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幻灯片内容"/>
      <w:r>
        <w:rPr/>
        <w:t>读书心得幻灯片内容</w:t>
      </w:r>
      <w:bookmarkEnd w:id="0"/>
    </w:p>
    <w:p>
      <w:pPr>
        <w:pStyle w:val="Normal"/>
        <w:rPr/>
      </w:pPr>
      <w:r>
        <w:rPr/>
        <w:t>三人行，必有我师也。择其善者而从之，其不善者而改之——孔子每当读起这首谚语我就会想起那有趣的书本，打开一本书，就好像轻轻感受到淳淳杨柳风，扑面而来</w:t>
      </w:r>
      <w:r>
        <w:rPr/>
        <w:t>;</w:t>
      </w:r>
      <w:r>
        <w:rPr/>
        <w:t>就好像慢慢感受到蒙蒙杏花雨，从天而降</w:t>
      </w:r>
      <w:r>
        <w:rPr/>
        <w:t>;</w:t>
      </w:r>
      <w:r>
        <w:rPr/>
        <w:t>就似乎全新体验到浩浩竹林带给你的轻松与快感。读书是我的全部，是我在生活里不能缺少的一部分。</w:t>
      </w:r>
    </w:p>
    <w:p>
      <w:pPr>
        <w:pStyle w:val="Normal"/>
        <w:rPr/>
      </w:pPr>
      <w:r>
        <w:rPr/>
        <w:t>记得有一次，妈妈给我买了</w:t>
      </w:r>
      <w:r>
        <w:rPr/>
        <w:t>5</w:t>
      </w:r>
      <w:r>
        <w:rPr/>
        <w:t>本看图写话的作文书，当妈妈走进家门的第一步，我看见妈妈手中的那些书，我立刻飞快地跑到了妈妈跟前，一手抢过那</w:t>
      </w:r>
      <w:r>
        <w:rPr/>
        <w:t>5</w:t>
      </w:r>
      <w:r>
        <w:rPr/>
        <w:t>本书，连忙跑回房间看书……</w:t>
      </w:r>
    </w:p>
    <w:p>
      <w:pPr>
        <w:pStyle w:val="Normal"/>
        <w:rPr/>
      </w:pPr>
      <w:r>
        <w:rPr/>
        <w:t>吃饭了，吃饭了</w:t>
      </w:r>
      <w:r>
        <w:rPr/>
        <w:t>!</w:t>
      </w:r>
      <w:r>
        <w:rPr/>
        <w:t>知道啦，妈妈又在叫我吃饭了，但是我的眼睛始终不能离开那迷人的书本，因为书真是太好看</w:t>
      </w:r>
      <w:r>
        <w:rPr/>
        <w:t>!</w:t>
      </w:r>
      <w:r>
        <w:rPr/>
        <w:t>读书使我的生活更加充实快乐</w:t>
      </w:r>
      <w:r>
        <w:rPr/>
        <w:t>!</w:t>
      </w:r>
      <w:r>
        <w:rPr/>
        <w:t>带给我许多丰富的知识……</w:t>
      </w:r>
    </w:p>
    <w:p>
      <w:pPr>
        <w:pStyle w:val="Normal"/>
        <w:rPr/>
      </w:pPr>
      <w:r>
        <w:rPr/>
        <w:t>但是有一点，我要提醒自己也要提醒同学们的是，作为一名学生，不能因为沉迷于课外书的世界，而影响正常功课的学习，因为只有把课内书读好了，才能更加的从书中汲取更大的知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你们喜欢读书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