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维导图读书心得"/>
      <w:r>
        <w:rPr/>
        <w:t>思维导图读书心得</w:t>
      </w:r>
      <w:bookmarkEnd w:id="0"/>
    </w:p>
    <w:p>
      <w:pPr>
        <w:pStyle w:val="Normal"/>
        <w:rPr/>
      </w:pPr>
      <w:r>
        <w:rPr/>
        <w:t>朋友推荐的一套书，按他介绍的顺序看了第一本《思维导图》。开始以为我会很短时间搞定它，没想到边看边实践，用了我两个礼拜，算是</w:t>
      </w:r>
      <w:r>
        <w:rPr/>
        <w:t>80%</w:t>
      </w:r>
      <w:r>
        <w:rPr/>
        <w:t>掌握，当然我已经把这本书归为以后要反覆看的书列。</w:t>
      </w:r>
    </w:p>
    <w:p>
      <w:pPr>
        <w:pStyle w:val="Normal"/>
        <w:rPr/>
      </w:pPr>
      <w:r>
        <w:rPr/>
        <w:t>简单感受就是，尽最大能力去开发我们的大脑，不要让我们大脑沉睡，书说我们其实一直只用了大脑的皮层就渡过了这个人生，听起来相当可怜，因为常常我们会觉得脑汁都耗尽了，怎么才用了这么点呢，还是一辈子。</w:t>
      </w:r>
    </w:p>
    <w:p>
      <w:pPr>
        <w:pStyle w:val="Normal"/>
        <w:rPr/>
      </w:pPr>
      <w:r>
        <w:rPr/>
        <w:t>原来是我们有很多未开发的潜能，回想起来，也有道理，试想小时候是否我们的思维会更敏捷些呢</w:t>
      </w:r>
      <w:r>
        <w:rPr/>
        <w:t>?</w:t>
      </w:r>
      <w:r>
        <w:rPr/>
        <w:t>然后在这样那样的环境，教育，工作等等因素下，总有一种想开发但使不出来的感觉。通俗点就是便秘的</w:t>
      </w:r>
      <w:r>
        <w:rPr/>
        <w:t>feel</w:t>
      </w:r>
      <w:r>
        <w:rPr/>
        <w:t>。</w:t>
      </w:r>
    </w:p>
    <w:p>
      <w:pPr>
        <w:pStyle w:val="Normal"/>
        <w:rPr/>
      </w:pPr>
      <w:r>
        <w:rPr/>
        <w:t>于是我开始一边读一边试着跟著书去改变自己的思维模式，当然，并不是可怕的全部重来，只是更新，因为其实每个人我们在这么多年的阅历里，或多或少都有从其他，自己总结出一个思路，而在这本书里是有碰撞的，看到碰撞时，我还会偷偷乐着得瑟，相信其他读者也是如此，没想到自己的那套竟然也是属于有名有姓的系统规划呢。只是我们知道的只是只字片语，不成系统。感谢这本书，可以让我更完善我的一个思考过程，更规律，更效率。</w:t>
      </w:r>
    </w:p>
    <w:p>
      <w:pPr>
        <w:pStyle w:val="Normal"/>
        <w:rPr/>
      </w:pPr>
      <w:r>
        <w:rPr/>
        <w:t>书中主要是提倡人们想事情有个中心骨，然后由这个中心骨散开很多经脉，通俗点有点像树状图，只是树状是由根部向上延伸，而这里强调的是一个中心，不是一个方向，是四面八方。朋友们，可以试着去划一张图，中心是自己最最想的那件事，然后就多方面去延伸它，各种各样，变态，神经都可以，只要你敢想，这样，会有一种丝丝思路源源不绝涌入的感觉，厉害的人会嫌弃纸太小，最牛的一个人将飞机设计的思路画了足足</w:t>
      </w:r>
      <w:r>
        <w:rPr/>
        <w:t>25</w:t>
      </w:r>
      <w:r>
        <w:rPr/>
        <w:t>英尺的纸上，试想我们的思维有多神，有时候我怀疑每个人的大脑就是一个宇宙，无法探索够清底。你可以一直挖掘，挖掘，然后一直发现深不可测。</w:t>
      </w:r>
    </w:p>
    <w:p>
      <w:pPr>
        <w:pStyle w:val="Normal"/>
        <w:rPr/>
      </w:pPr>
      <w:r>
        <w:rPr/>
        <w:t>而且很有趣的是，这样的思维并不分年纪大小，并不像我们平时抱怨的那样说“哎呀，我老了，脑子不灵光了”等等，其实我们一样可以飞速灵活的转动我们的大脑就想小时候一样，简单例子就是老顽童，或者总是被我们拿出来宣传的某些名人们，总有那么一段是写他们年纪大后还是一样厉害什么什么的。那时我们是否以羡慕的态度去读呢，其实我们每个人都可以。</w:t>
      </w:r>
    </w:p>
    <w:p>
      <w:pPr>
        <w:pStyle w:val="Normal"/>
        <w:rPr/>
      </w:pPr>
      <w:r>
        <w:rPr/>
        <w:t>推荐大家有空看看这本书，其实我在这本书过程有点枯燥，一是怀疑是否有用</w:t>
      </w:r>
      <w:r>
        <w:rPr/>
        <w:t>;</w:t>
      </w:r>
      <w:r>
        <w:rPr/>
        <w:t>二是毕竟我是在更新，很多实践不上手，感觉自己很笨，其实这些都是正常</w:t>
      </w:r>
      <w:r>
        <w:rPr/>
        <w:t>(</w:t>
      </w:r>
      <w:r>
        <w:rPr/>
        <w:t>书在每个实践后都会说不用担心什么的，是不是很</w:t>
      </w:r>
      <w:r>
        <w:rPr/>
        <w:t>nice</w:t>
      </w:r>
      <w:r>
        <w:rPr/>
        <w:t>的作者呢</w:t>
      </w:r>
      <w:r>
        <w:rPr/>
        <w:t>)</w:t>
      </w:r>
      <w:r>
        <w:rPr/>
        <w:t>。但多试着画了几次后，就发现，确实记忆上会更效率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正在积极的去适应这样的思维，很享受，在未完全修成正果之时，推荐给你们，希望大家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