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环保演讲稿大全"/>
      <w:r>
        <w:rPr/>
        <w:t>大学环保演讲稿大全</w:t>
      </w:r>
      <w:bookmarkEnd w:id="0"/>
    </w:p>
    <w:p>
      <w:pPr>
        <w:pStyle w:val="Normal"/>
        <w:rPr/>
      </w:pPr>
      <w:r>
        <w:rPr/>
        <w:t>生态环境是人类生存、生产与生活的条件。党和把环境保护一项国策。伴“国策”、伴新的世纪正迈着希望的脚步，地球村的，草木葱茏，绿树成荫，鸟语花香，空气清新是梦寐以求的家园。地球是人类唯一居住的地方，人类要在地球上安居乐业，就要爱护地球，爱护大自然。地球是茫茫宇宙间唯一一艘载有生命的航船，人类是这艘船上的乘客。当船漏水的时候，谁能说拯救地球与我无关</w:t>
      </w:r>
      <w:r>
        <w:rPr/>
        <w:t>?</w:t>
      </w:r>
      <w:r>
        <w:rPr/>
        <w:t>山不孤独水孤独</w:t>
      </w:r>
      <w:r>
        <w:rPr/>
        <w:t>,</w:t>
      </w:r>
      <w:r>
        <w:rPr/>
        <w:t>水绕着山</w:t>
      </w:r>
      <w:r>
        <w:rPr/>
        <w:t>;</w:t>
      </w:r>
      <w:r>
        <w:rPr/>
        <w:t>梦不孤独心孤独，梦把心牵住</w:t>
      </w:r>
      <w:r>
        <w:rPr/>
        <w:t>;</w:t>
      </w:r>
      <w:r>
        <w:rPr/>
        <w:t>树不孤独鸟孤独，鸟在树上住</w:t>
      </w:r>
      <w:r>
        <w:rPr/>
        <w:t>;</w:t>
      </w:r>
      <w:r>
        <w:rPr/>
        <w:t>让水孤“独”，让心孤独，更让鸟孤独，让共建绿色家园，让绿色回归自然，在努力</w:t>
      </w:r>
      <w:r>
        <w:rPr/>
        <w:t>!</w:t>
      </w:r>
      <w:r>
        <w:rPr/>
        <w:t>朋友，新世纪凝望地球：空气污染严重、土地遭到破坏、温室效应威胁着人类、生物多样性锐减、森林面积、淡水资源受到威胁、化学污染严重、混乱的城市化、海洋生态危机加剧、极地臭氧空洞，这赖以生存的家园吗</w:t>
      </w:r>
      <w:r>
        <w:rPr/>
        <w:t>?</w:t>
      </w:r>
      <w:r>
        <w:rPr/>
        <w:t>曾记否，的前人生活的环境是那样的美好：茂密的森林和青青的绿草覆盖着第</w:t>
      </w:r>
      <w:r>
        <w:rPr/>
        <w:t>1</w:t>
      </w:r>
      <w:r>
        <w:rPr/>
        <w:t>文秘版权所有大地，清新的空气中瓢着阵阵花香，丰腴的土地和清澈的河水哺育着大地上的生物，鸟儿在树上歌唱，鱼儿在蔚蓝的大海中畅游……如今，面对满目疮痍的地球，应该深深地反思：时代要进步，文明要发展，再也吃祖宗饭、断路的路子了，人类向大自然一味掠夺式的索取生活不可取。应该走可持续发展道路</w:t>
      </w:r>
      <w:r>
        <w:rPr/>
        <w:t>;</w:t>
      </w:r>
      <w:r>
        <w:rPr/>
        <w:t>保护生态环境，倡导文明新风。应该地，自觉地行动起来，快快加入到生态环境保行动。保护环境，建设绿色家园，应从身边的事做起：</w:t>
      </w:r>
    </w:p>
    <w:p>
      <w:pPr>
        <w:pStyle w:val="Normal"/>
        <w:rPr/>
      </w:pPr>
      <w:r>
        <w:rPr/>
        <w:t>倡导生态文明，建设绿色家园。就要倡导和绿色文明理念。将绿色文明当成是人与自然相与共、经济社会与环境发展的新的文明。将文明每个社会的认知。从而自觉传播、实践人与自然与共的绿色文明理念。人在自然中生长，绿是自然的颜色。绿色是多么宝贵啊</w:t>
      </w:r>
      <w:r>
        <w:rPr/>
        <w:t>!</w:t>
      </w:r>
      <w:r>
        <w:rPr/>
        <w:t>它是生命、是希望、是快乐，让行动起来，为珍惜绿色，绿色献出的一份力量吧</w:t>
      </w:r>
      <w:r>
        <w:rPr/>
        <w:t>!</w:t>
      </w:r>
    </w:p>
    <w:p>
      <w:pPr>
        <w:pStyle w:val="Normal"/>
        <w:rPr/>
      </w:pPr>
      <w:r>
        <w:rPr/>
        <w:t>倡导生态文明，建设绿色家园。要安康。安康地处秦头楚尾，是西北、华中和西南三个经济几何中心</w:t>
      </w:r>
      <w:r>
        <w:rPr/>
        <w:t>,</w:t>
      </w:r>
      <w:r>
        <w:rPr/>
        <w:t>汉江即是长江水系最大的支流，陕南安康人的母亲河，它孕育着安康的、现在和未来，历史上曾誉为“黄金水道”。“”，把保护汉江流域生态环境安全，保护汉江水质免受污染环保工作的，加大投入和治理，了，但汉江环境保护的依然严峻。了“在保护中开发、在开发中保护”的原则，坚定不移地走生态环境保护型之路。如今，西部大开发进程和南水北调中线工程的启动，大大汉江经济走廊的开发</w:t>
      </w:r>
      <w:r>
        <w:rPr/>
        <w:t>·</w:t>
      </w:r>
      <w:r>
        <w:rPr/>
        <w:t>安康南水北调工程中线主要调水区，优质水源涵养区。南水北调中线工程水源丹江口水库在我省境内汉江、丹江流域集流面积</w:t>
      </w:r>
      <w:r>
        <w:rPr/>
        <w:t>659</w:t>
      </w:r>
      <w:r>
        <w:rPr/>
        <w:t>万公顷，涉及汉中、安康、商洛、宝鸡</w:t>
      </w:r>
      <w:r>
        <w:rPr/>
        <w:t>4</w:t>
      </w:r>
      <w:r>
        <w:rPr/>
        <w:t>市的</w:t>
      </w:r>
      <w:r>
        <w:rPr/>
        <w:t>29</w:t>
      </w:r>
      <w:r>
        <w:rPr/>
        <w:t>个县区、</w:t>
      </w:r>
      <w:r>
        <w:rPr/>
        <w:t>298</w:t>
      </w:r>
      <w:r>
        <w:rPr/>
        <w:t>万人口。汉江全长</w:t>
      </w:r>
      <w:r>
        <w:rPr/>
        <w:t>1537</w:t>
      </w:r>
      <w:r>
        <w:rPr/>
        <w:t>公里，在我省就有</w:t>
      </w:r>
      <w:r>
        <w:rPr/>
        <w:t>600</w:t>
      </w:r>
      <w:r>
        <w:rPr/>
        <w:t>多公里</w:t>
      </w:r>
      <w:r>
        <w:rPr/>
        <w:t>;</w:t>
      </w:r>
      <w:r>
        <w:rPr/>
        <w:t>总流域面积</w:t>
      </w:r>
      <w:r>
        <w:rPr/>
        <w:t>9.52</w:t>
      </w:r>
      <w:r>
        <w:rPr/>
        <w:t>万平方公里，在我省达</w:t>
      </w:r>
      <w:r>
        <w:rPr/>
        <w:t>4</w:t>
      </w:r>
      <w:r>
        <w:rPr/>
        <w:t>万多平方公里。安康是调水区，而且是水源涵养区，也担负着保护水源地水质的重大责任。南水北调中线工程的水源区，水土流失严重，土地资源破坏，水源涵养能力降低，生态环境第</w:t>
      </w:r>
      <w:r>
        <w:rPr/>
        <w:t>1</w:t>
      </w:r>
      <w:r>
        <w:rPr/>
        <w:t>文秘版权所有恶劣，泥沙下泄淤积河床、水库，使水利工程运行寿命和使用降低，丹江水质恶化，制约当地社会经济的发展，也给南水北调工程水质安全留下了隐患。</w:t>
      </w:r>
    </w:p>
    <w:p>
      <w:pPr>
        <w:pStyle w:val="Normal"/>
        <w:rPr/>
      </w:pPr>
      <w:r>
        <w:rPr/>
        <w:t>安康经济社会的发展，安康生活的，动员社会人士义务、生态建设</w:t>
      </w:r>
      <w:r>
        <w:rPr/>
        <w:t>;</w:t>
      </w:r>
      <w:r>
        <w:rPr/>
        <w:t>架起监督生态环境建设的桥梁</w:t>
      </w:r>
      <w:r>
        <w:rPr/>
        <w:t>;</w:t>
      </w:r>
      <w:r>
        <w:rPr/>
        <w:t>想方设法鼓励社会力量投入生态环境建设，走可持续发展之路。安康山多水多</w:t>
      </w:r>
      <w:r>
        <w:rPr/>
        <w:t>,</w:t>
      </w:r>
      <w:r>
        <w:rPr/>
        <w:t>山青水秀</w:t>
      </w:r>
      <w:r>
        <w:rPr/>
        <w:t>,</w:t>
      </w:r>
      <w:r>
        <w:rPr/>
        <w:t>山多植物种类多，水多工业价值大</w:t>
      </w:r>
      <w:r>
        <w:rPr/>
        <w:t>,</w:t>
      </w:r>
      <w:r>
        <w:rPr/>
        <w:t>山青水秀又处南北过渡带</w:t>
      </w:r>
      <w:r>
        <w:rPr/>
        <w:t>,</w:t>
      </w:r>
      <w:r>
        <w:rPr/>
        <w:t>孕育着宜人而鲜气侯资源。大可以“水”牵线搭桥，联结北京等五省市“同饮一江水，共建新生活”的新认识、新资源，资源优势，运作生态资本，把绿色价值转化为较高的经济附加值，以而赋予整个经济以新的活力和竞争力，更多的政策和财政的反哺，经济跨越势发展。安康气候宜人，以山为雄，以山抒情</w:t>
      </w:r>
      <w:r>
        <w:rPr/>
        <w:t>,</w:t>
      </w:r>
      <w:r>
        <w:rPr/>
        <w:t>以水为灵</w:t>
      </w:r>
      <w:r>
        <w:rPr/>
        <w:t>,</w:t>
      </w:r>
      <w:r>
        <w:rPr/>
        <w:t>以水表情</w:t>
      </w:r>
      <w:r>
        <w:rPr/>
        <w:t>,</w:t>
      </w:r>
      <w:r>
        <w:rPr/>
        <w:t>游者依</w:t>
      </w:r>
      <w:r>
        <w:rPr/>
        <w:t>,</w:t>
      </w:r>
      <w:r>
        <w:rPr/>
        <w:t>情寄</w:t>
      </w:r>
      <w:r>
        <w:rPr/>
        <w:t>,</w:t>
      </w:r>
      <w:r>
        <w:rPr/>
        <w:t>使生态旅游主体。</w:t>
      </w:r>
    </w:p>
    <w:p>
      <w:pPr>
        <w:pStyle w:val="Normal"/>
        <w:rPr/>
      </w:pPr>
      <w:r>
        <w:rPr/>
        <w:t>倡导生态文明，建设绿色家园。就要从我做起、从身边事做起、现在做起。地球，生态平衡，保护安全的、多样的生态系统，营造安全健康舒适的生存空间，呼吁保护生物多样性，和强化自然山水的整体布局，人与自然共生的生存，建设可持续发展的生态环境。从安康的生态环境的，要以人为本，自身，点滴做起，在日常生活中厉行节约，防止浪费，珍惜资源，植绿护绿，污染，保护生态环境，为人类永续生存与发展尽绵薄之力。只要全民动员起来，群策群力，行动，持之以恒，安康天空湛蓝湛蓝，空气清新清新，山野翠绿翠绿，溪流水沟清澈清澈，山中野兽出没……是多么的令人羡慕啊</w:t>
      </w:r>
      <w:r>
        <w:rPr/>
        <w:t>!</w:t>
      </w:r>
      <w:r>
        <w:rPr/>
        <w:t>生态、景观优美、植物多样、清新舒适的人居环境。安康大地就会安宁康泰富有美意，山川秀美、江山如画</w:t>
      </w:r>
      <w:r>
        <w:rPr/>
        <w:t>!</w:t>
      </w:r>
    </w:p>
    <w:p>
      <w:pPr>
        <w:pStyle w:val="Normal"/>
        <w:rPr/>
      </w:pPr>
      <w:r>
        <w:rPr/>
        <w:t>倡导生态文明，建设绿色家园。生态环境，资源，人与自然走向，这是小康社会全新的理念。“保护生态环境保护的饭碗”、“要金山银山，更要绿水青山。绿水青山，才有永续的金山银山。”这是安康市民间传播的语言，体现了安康对生态环保的。建设小康社会要求全民族的思想道德素质、科学文化素质和健康素质都要有，生态道德教育要思想道德素质建设的一。让“生态道德”建设，让“人类与大自然相处”的观念人心，让“尊重自然、保护生态”全民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正迈着大步向走来，草地上逐渐点点绿色，莉花、杏花悄悄打开了它的花苞，三月桃花也把它美丽的花朵绽放</w:t>
      </w:r>
      <w:r>
        <w:rPr/>
        <w:t>!</w:t>
      </w:r>
      <w:r>
        <w:rPr/>
        <w:t>让人看了感受到了春天带来的勃勃生机。把这美景来。呼吁，倡导生态文明，建设绿色家园。让努力，承担起历史赋予的社会责任，为人与自然的共处，为美好未来的，让安康的明天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