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消咳喘片说明书"/>
      <w:r>
        <w:rPr/>
        <w:t>哈药消咳喘片说明书</w:t>
      </w:r>
      <w:bookmarkEnd w:id="0"/>
    </w:p>
    <w:p>
      <w:pPr>
        <w:pStyle w:val="Normal"/>
        <w:rPr/>
      </w:pPr>
      <w:r>
        <w:rPr/>
        <w:t>健康咨询描述：我同事的邻居家的孩子因为咳嗽，，感觉很难受，，他的父母也很担心他的病情，希望能够得到帮助，已经好多年了，曾去过南方医院检查过了。消咳喘片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您好，消咳喘片有助于你的病情，他的疗效是治疗咳喘，尽量保持开心的心情，放松自己。必要的时候去大医院去看医生。祝你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