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线上网络直播教学心得优秀案例"/>
      <w:r>
        <w:rPr/>
        <w:t>停课不停学线上网络直播教学心得优秀案例</w:t>
      </w:r>
      <w:bookmarkEnd w:id="0"/>
    </w:p>
    <w:p>
      <w:pPr>
        <w:pStyle w:val="Normal"/>
        <w:rPr/>
      </w:pPr>
      <w:r>
        <w:rPr/>
        <w:t>疫情还没有控制，不能够按时开学。教育行政部门召开会议，让学校做好“停课不停学”的预案。学校的行政领导通过召开会议，制定了“停课不停学”的方案。方案要求班主任通知家长，让学生进入班级群，老师会在规定的时间进行授课。学校没有征得老师意见的情况下，下发了老师网上授课的课表。并且规定，班主任要严格考勤老师的授课情况，学校开学对老师的授课情况进行检查。还说，如果造成不良影响者要严肃的追查责任。</w:t>
      </w:r>
    </w:p>
    <w:p>
      <w:pPr>
        <w:pStyle w:val="Normal"/>
        <w:rPr/>
      </w:pPr>
      <w:r>
        <w:rPr/>
        <w:t>作为农村的老师和学生，对于学校做出网络授课的情况感到非常的反感。这种决策会让老师和家长感到决策者的异想天开。</w:t>
      </w:r>
    </w:p>
    <w:p>
      <w:pPr>
        <w:pStyle w:val="Normal"/>
        <w:rPr/>
      </w:pPr>
      <w:r>
        <w:rPr/>
        <w:t>首先，作为老师，有电脑的人数不是太多。手机有，但是版本低，内存小。学校已经要求装的各种</w:t>
      </w:r>
      <w:r>
        <w:rPr/>
        <w:t>app</w:t>
      </w:r>
      <w:r>
        <w:rPr/>
        <w:t>让手机运行很慢。而且老师也分散在农村的各个地方，农村的网络是特别的不稳定。更重要，老师对于网络授课也是第一次，更不知道该从何处去做</w:t>
      </w:r>
      <w:r>
        <w:rPr/>
        <w:t>?</w:t>
      </w:r>
      <w:r>
        <w:rPr/>
        <w:t>网络授课技术欠缺。不排除上课过程中会出现各种意外，会惹来不必要的麻烦。</w:t>
      </w:r>
    </w:p>
    <w:p>
      <w:pPr>
        <w:pStyle w:val="Normal"/>
        <w:rPr/>
      </w:pPr>
      <w:r>
        <w:rPr/>
        <w:t>其次，作为学生，学习基础差异很大，学习的自觉性更是不敢恭维。而现在恰好是农民开始播种的季节。家长把手机留在家中，孩子学习网课。这种没有监督的学习，容易让学生钻空子。很多学生不是听课，而是用手机是上网。网课没有教会孩子知识，却让学生更加的沉迷网络。有可能，学生还会沉迷与网络游戏。</w:t>
      </w:r>
    </w:p>
    <w:p>
      <w:pPr>
        <w:pStyle w:val="Normal"/>
        <w:rPr/>
      </w:pPr>
      <w:r>
        <w:rPr/>
        <w:t>再之，学生长时间的网课损伤孩子的身体。网课按照学校的学习时间安排，早晨从八点开始，十一点半结束。下午从两点半开始到五点半。这么长时间，学生眼睛盯着手机的屏幕，眼睛是受不了。长时间的看手机，会让孩子眼睛受到损伤，同时，也会让孩子的心情变得浮躁起来。</w:t>
      </w:r>
    </w:p>
    <w:p>
      <w:pPr>
        <w:pStyle w:val="Normal"/>
        <w:rPr/>
      </w:pPr>
      <w:r>
        <w:rPr/>
        <w:t>最后，作为家长，也有难言之隐。一家只有一部手机。手机更多的用途不为了孩子学习，而是用来交际。而现在孩子要用手机学习。家长就没有用手机的权利。只要有电话，就会影响孩子的学习。长时间占用手机，严重的影响了家长的正常生活。更重要的是，有的家庭根本没有开通网络，只能够用流量，给家庭增加额外的负担。</w:t>
      </w:r>
    </w:p>
    <w:p>
      <w:pPr>
        <w:pStyle w:val="Normal"/>
        <w:rPr/>
      </w:pPr>
      <w:r>
        <w:rPr/>
        <w:t>而作为农村学校的领导者，要有担当。所谓的担当就是根据本地区的实际情况开展因地制宜的“停课不停学”，而不是照搬教育行政部门的文件。这种只对上负责，不对学生和老师负责的行为，只会让失去人心。作为农村学校，这个时候，利用网络开展“停课不停学”，由于经济条件和家长认识程度等原因，显得有一点“东施效颦”的感觉。所谓的“学”，不过是讲知识点。而学知识的时间很长，等开学以后，还要一节一节的讲，不可能你网络上授课了，就不再讲授。因此，这样的“学”没有太大的意义。农村的“学”值得挖掘，只要用心去做。这个时候，学校可以要求学生跟着家长劳动。这样不仅可以学习一门技艺，也可以让学生更深入的了解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农村的停课不停学，不能够停在“知识的学”，而是因地制宜的挖掘更加广义的“学”。学，不仅是知识点，还有德体美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