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辞职申请书范文简短"/>
      <w:r>
        <w:rPr/>
        <w:t>幼儿园辞职申请书范文简短</w:t>
      </w:r>
      <w:bookmarkEnd w:id="0"/>
    </w:p>
    <w:p>
      <w:pPr>
        <w:pStyle w:val="Normal"/>
        <w:rPr/>
      </w:pPr>
      <w:r>
        <w:rPr/>
        <w:t>院长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目的两年我学到了很多事情，是锻炼了我的幼儿园，也有深厚的感情幼儿园，谢谢你对我的帮助，在这两年。工作过程的好时机</w:t>
      </w:r>
      <w:r>
        <w:rPr/>
        <w:t>!</w:t>
      </w:r>
    </w:p>
    <w:p>
      <w:pPr>
        <w:pStyle w:val="Normal"/>
        <w:rPr/>
      </w:pPr>
      <w:r>
        <w:rPr/>
        <w:t>但我个人的原因，不能继续执行这项工作，需要辞去目前的工作，希望上级批准。</w:t>
      </w:r>
    </w:p>
    <w:p>
      <w:pPr>
        <w:pStyle w:val="Normal"/>
        <w:rPr/>
      </w:pPr>
      <w:r>
        <w:rPr/>
        <w:t>但我会继续做自己常设员额中的每个类中的合同到期的工作。再次感谢所有的老师都认真教。谢谢你给我工作的宝贵经验院长。</w:t>
      </w:r>
    </w:p>
    <w:p>
      <w:pPr>
        <w:pStyle w:val="Normal"/>
        <w:rPr/>
      </w:pPr>
      <w:r>
        <w:rPr/>
        <w:t>请允许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