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夺泸定桥的教学反思"/>
      <w:r>
        <w:rPr/>
        <w:t>飞夺泸定桥的教学反思</w:t>
      </w:r>
      <w:bookmarkEnd w:id="0"/>
    </w:p>
    <w:p>
      <w:pPr>
        <w:pStyle w:val="Normal"/>
        <w:rPr/>
      </w:pPr>
      <w:r>
        <w:rPr/>
        <w:t>由课题入手，发散开来，由题入文，质疑读悟，再由文到题，归纳总结，这样文题对应，环环紧扣，逐层深入，收到了良好的教学效果。</w:t>
      </w:r>
    </w:p>
    <w:p>
      <w:pPr>
        <w:pStyle w:val="Normal"/>
        <w:rPr/>
      </w:pPr>
      <w:r>
        <w:rPr/>
        <w:t>首先，我板书“泸定桥”几个字，同时详细地讲解写好这几个字的技巧，让学生也跟着认真地写。之后，我让学生就这几个字来提问。学生有的问：“泸定桥在哪里</w:t>
      </w:r>
      <w:r>
        <w:rPr/>
        <w:t>?”</w:t>
      </w:r>
      <w:r>
        <w:rPr/>
        <w:t>有的问：“泸定桥是什么样的</w:t>
      </w:r>
      <w:r>
        <w:rPr/>
        <w:t>?”</w:t>
      </w:r>
      <w:r>
        <w:rPr/>
        <w:t>我便引导学生去读“预习”、读相关的课文或查找自己带来的资料来自己解决。这样，学生很快就解决了第一个问题。在解决第二个问题时，我顺势引导学生自己去读第六自然段，并带领他们理清这一自然段的层次：先写了桥面，再写了桥下的河水，最后写了桥对岸的敌人。学完这一段，我让学生谈谈自己对泸定桥的感受，为后面理解红军英勇夺桥的精神打下铺垫。</w:t>
      </w:r>
    </w:p>
    <w:p>
      <w:pPr>
        <w:pStyle w:val="Normal"/>
        <w:rPr/>
      </w:pPr>
      <w:r>
        <w:rPr/>
        <w:t>其次，我再板书“夺”字，让学生谈谈这个字的意思，再把它放在课文中来理解。然后，我让学生就这个字来提问。学生有的问：“为什么要夺桥</w:t>
      </w:r>
      <w:r>
        <w:rPr/>
        <w:t>?”</w:t>
      </w:r>
      <w:r>
        <w:rPr/>
        <w:t>有的问：“怎样夺桥</w:t>
      </w:r>
      <w:r>
        <w:rPr/>
        <w:t>?”</w:t>
      </w:r>
      <w:r>
        <w:rPr/>
        <w:t>我还是让学生自己读课文，从文中找到答案。学生马上就找到了第一段，并很快得出了答案。对于第二个问题，我没有马上让学生去解决，而是把它留在了后面去解决。</w:t>
      </w:r>
    </w:p>
    <w:p>
      <w:pPr>
        <w:pStyle w:val="Normal"/>
        <w:rPr/>
      </w:pPr>
      <w:r>
        <w:rPr/>
        <w:t>接下来，我再板书“飞”字，引导学生从字面上弄懂它的意思，再想想它在课文中是指什么。之后仍然是让学生由这个字来提问。学生有的问：“为什么要‘‘‘‘飞‘‘‘‘夺</w:t>
      </w:r>
      <w:r>
        <w:rPr/>
        <w:t>?”</w:t>
      </w:r>
      <w:r>
        <w:rPr/>
        <w:t>有的问：“怎样飞夺泸定桥</w:t>
      </w:r>
      <w:r>
        <w:rPr/>
        <w:t>?”</w:t>
      </w:r>
      <w:r>
        <w:rPr/>
        <w:t>我同样是让学生自己去读相关的课文，首先解决前一个问题。学生从第二、三自然段中找到了答案，我就根据学生的回答在黑板上画出简图，让学生很直观地明白敌我双方所处的位置、距离及兵力的对比，使他们能深入地理解红四团任务之艰巨，从而更加深入地体会到夺桥的艰难及红军英雄顽强的革命精神。然后我再让学生提出来这两段中不懂的问题大家讨论，学生提了几个词句上的问题。我又补充提了一个问题：“国民党反动派与红军同是中国人，为什么不去打日本人，却来阻拦我军北上抗日</w:t>
      </w:r>
      <w:r>
        <w:rPr/>
        <w:t>?”</w:t>
      </w:r>
      <w:r>
        <w:rPr/>
        <w:t>通过对这个问题的研讨与老师的简单介绍，使学生对本文的背景有了一个大致的了解。</w:t>
      </w:r>
    </w:p>
    <w:p>
      <w:pPr>
        <w:pStyle w:val="Normal"/>
        <w:rPr/>
      </w:pPr>
      <w:r>
        <w:rPr/>
        <w:t>“</w:t>
      </w:r>
      <w:r>
        <w:rPr/>
        <w:t>飞夺”是课文中的重点词语，也是对文中“抢时间”“攻天险”两个重点段落的高度概括，同时最能体现红军战士不谓艰险、勇往直前、不怕困难的革命精神。因此，教学时要紧扣重点段落，解难释疑，帮助学生领悟课文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把学习的主动权还给学生</w:t>
      </w:r>
      <w:r>
        <w:rPr/>
        <w:t>!”</w:t>
      </w:r>
      <w:r>
        <w:rPr/>
        <w:t>这是我们在课改中最响亮的呼声。教师不再是“教”，而是“导”，学生不再是“听”，而是自主的“学”，学生才是课堂的主人。在本课中，我让学生自主地去学习、去探究，在学习与探究中，学生情、作者情、教师情不断地产生碰撞，从而很好地理解了课文。总之，自读自悟是语文教学追求的最高境界，积极倡导自主、合作、探究的学习方式是达到语文教育目的的最好途径。教师只有用联系的眼光，用辩证的方法去处理好教材，设计好教法和学法，组织好课堂上师生的活动，才能寻找到引导学生自读自悟的最佳切入点，从而引导学生自主地思考、体会、感悟，促使学生的理解逐层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