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船借箭反思范文"/>
      <w:r>
        <w:rPr/>
        <w:t>草船借箭反思范文</w:t>
      </w:r>
      <w:bookmarkEnd w:id="0"/>
    </w:p>
    <w:p>
      <w:pPr>
        <w:pStyle w:val="Normal"/>
        <w:rPr/>
      </w:pPr>
      <w:r>
        <w:rPr/>
        <w:t>诸葛亮在那么一个复杂的环境下，能够不费一兵一卒而借来十万支箭，可见他在天时、地利、人和方面的成就非常人所能及。但周瑜的才能也是数一数二的。</w:t>
      </w:r>
    </w:p>
    <w:p>
      <w:pPr>
        <w:pStyle w:val="Normal"/>
        <w:rPr/>
      </w:pPr>
      <w:r>
        <w:rPr/>
        <w:t>“</w:t>
      </w:r>
      <w:r>
        <w:rPr/>
        <w:t>既生瑜，何生亮”，可以说周瑜和诸葛亮的才能是在伯仲之间，不相上下。那么，周瑜军中少了二十只草船和六百名兵士他会一点都没察觉</w:t>
      </w:r>
      <w:r>
        <w:rPr/>
        <w:t>?</w:t>
      </w:r>
      <w:r>
        <w:rPr/>
        <w:t>从常情来说，周瑜故意刁难诸葛亮，想尽办法来破坏诸葛亮的一切行动，可是，当鲁肃告诉周瑜“诸葛亮不用竹子、翎毛、胶漆这些材料”时，周瑜会一点也不怀疑吗</w:t>
      </w:r>
      <w:r>
        <w:rPr/>
        <w:t>?</w:t>
      </w:r>
      <w:r>
        <w:rPr/>
        <w:t>周瑜也是个聪明人，怎么会“无动于衷”呢</w:t>
      </w:r>
      <w:r>
        <w:rPr/>
        <w:t>?</w:t>
      </w:r>
      <w:r>
        <w:rPr/>
        <w:t>在教学这一部分时，我不禁产生了怀疑。于是，我查阅了《三国演义》，文中也是这样写的：瑜大疑曰：“且看他三日后如何回覆我</w:t>
      </w:r>
      <w:r>
        <w:rPr/>
        <w:t>?”</w:t>
      </w:r>
      <w:r>
        <w:rPr/>
        <w:t>看来，周瑜确实太自负了，当初他是因为嫉妒诸葛亮的才干而故意刁难，现在明明知道诸葛亮不用竹子、翎毛、胶漆这些造箭的材料，但却不加多想，不再派人去打探虚实，而用三天的时间来睡大觉，在大帐里坐等诸葛亮的失败。周瑜呀周瑜，如此你岂有不败之理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单元的四篇课文均选自我国古典文学名著，教学中，我感觉自己对名著的了解实在太肤浅了，这让我的教学显得底气不足。看来，广泛地阅读</w:t>
      </w:r>
      <w:r>
        <w:rPr/>
        <w:t>(</w:t>
      </w:r>
      <w:r>
        <w:rPr/>
        <w:t>不仅仅是读教材、读教参，还要读名著、读儿童文学作品，读孩子们感兴趣的一切读物</w:t>
      </w:r>
      <w:r>
        <w:rPr/>
        <w:t>)</w:t>
      </w:r>
      <w:r>
        <w:rPr/>
        <w:t>，紧跟时代地阅读</w:t>
      </w:r>
      <w:r>
        <w:rPr/>
        <w:t>(</w:t>
      </w:r>
      <w:r>
        <w:rPr/>
        <w:t>随着时代的发展，教材的变动，学生阅读面的开阔</w:t>
      </w:r>
      <w:r>
        <w:rPr/>
        <w:t>)</w:t>
      </w:r>
      <w:r>
        <w:rPr/>
        <w:t>是当好一名了“语文”老师的必修课，自修课，再修课。真是“活到老”须“学到老”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