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怎么写个人述职述廉报告2023"/>
      <w:r>
        <w:rPr/>
        <w:t>2023</w:t>
      </w:r>
      <w:r>
        <w:rPr/>
        <w:t>个人述职述廉报告怎么写</w:t>
      </w:r>
      <w:r>
        <w:rPr/>
        <w:t>,</w:t>
      </w:r>
      <w:r>
        <w:rPr/>
        <w:t>个人述职述廉报告</w:t>
      </w:r>
      <w:r>
        <w:rPr/>
        <w:t>2023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