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堂同心战疫观后感心得体会最新范文"/>
      <w:r>
        <w:rPr/>
        <w:t>2023“</w:t>
      </w:r>
      <w:r>
        <w:rPr/>
        <w:t>新课堂同心战疫”观后感心得体会最新范文</w:t>
      </w:r>
      <w:bookmarkEnd w:id="0"/>
    </w:p>
    <w:p>
      <w:pPr>
        <w:pStyle w:val="Normal"/>
        <w:rPr/>
      </w:pPr>
      <w:r>
        <w:rPr/>
        <w:t>今天我观看了这次直播课从中学习并掌握了预防措施，很多人从未像现在这样真切地感受到我们不仅仅是从个人的身份生活，而是与所处的时代同呼吸，共命运。透过新闻，我们看到一张张布满勒狼的脸、一把把为避免交叉感染而剪了的发辩，一双双被消毒液侵蚀开裂的手、一个个蜡缩在地上暂得休息的身影，年轻医护人员他们心无旁警，凝视自己的战场</w:t>
      </w:r>
      <w:r>
        <w:rPr/>
        <w:t>;</w:t>
      </w:r>
      <w:r>
        <w:rPr/>
        <w:t>我们看到</w:t>
      </w:r>
      <w:r>
        <w:rPr/>
        <w:t>84</w:t>
      </w:r>
      <w:r>
        <w:rPr/>
        <w:t>岁的钟南山临危受命逆行而上，武汉金银潭医院院长张定宇身患渐冻症仍冲在前线与时间赛跑挽救生命，</w:t>
      </w:r>
      <w:r>
        <w:rPr/>
        <w:t>70</w:t>
      </w:r>
      <w:r>
        <w:rPr/>
        <w:t>多岁的李兰娟院士每天只脸</w:t>
      </w:r>
      <w:r>
        <w:rPr/>
        <w:t>3</w:t>
      </w:r>
      <w:r>
        <w:rPr/>
        <w:t>小时，带领团队为研制特效药品而耿耿不寐。</w:t>
      </w:r>
    </w:p>
    <w:p>
      <w:pPr>
        <w:pStyle w:val="Normal"/>
        <w:rPr/>
      </w:pPr>
      <w:r>
        <w:rPr/>
        <w:t>无数的“逆行者”在祖国和人民最需要的时候，坚守在最艰苦最危险的岗位，他们在平凡的工作岗位上坚守，成为了国家的中流砥柱。用一个个鲜红而又坚定的手印，表达着责任与担当，他们用最爱的身影，诠释了生命的意义</w:t>
      </w:r>
      <w:r>
        <w:rPr/>
        <w:t>!</w:t>
      </w:r>
      <w:r>
        <w:rPr/>
        <w:t>没有生而英勇，只是选择无畏只要我们众志成城，同舟共济，一定能够度过疫情肆虐的寒冬，迎来欣欣向荣的新春。为每一位逆行者“英雄”加油，希望你你们平安归来。作为新时代的青年，我们还会遇到许多新的困难和挑战，希望各位青年，你们能够扎根中国大地，不负建功立业的人生机遇，不负天将大任于斯人的时代使命，不负党的期望，人民的期待，民族的重托，用努力的青春，把自己成就为一个有理想，有本领，有担当的时代新人。加油，少年</w:t>
      </w:r>
    </w:p>
    <w:p>
      <w:pPr>
        <w:pStyle w:val="Normal"/>
        <w:widowControl/>
        <w:bidi w:val="0"/>
        <w:spacing w:before="180" w:after="180"/>
        <w:jc w:val="left"/>
        <w:rPr/>
      </w:pPr>
      <w:r>
        <w:rPr/>
        <w:t>在这节课当中，除了有专家们进行授课之外，我们也看到了另一个熟悉的身影王源。王源作为一位青年偶像，而在今天的思政大课上，王源以梦想电台主播的身份，带领着大家再次感受一波年轻人的力量，正如王源所说，“点点微光，汇成希望。丝丝温暖，凝聚力量。”个人的力量或许是微小的，但通过大家共同的努力，这股力量仍能够拧成一股大绳，有了这么一份众志成城，相信这场没有硝烟的战争能够早日过去，凛冬终会离去，春天会来，花会盛开，我们一起加油，希望在前线的医护工作人员，保护好自己，待你们平安归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