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修课学习心得体会范文_大学选修课心得体会"/>
      <w:r>
        <w:rPr/>
        <w:t>选修课学习心得体会范文</w:t>
      </w:r>
      <w:r>
        <w:rPr/>
        <w:t>_</w:t>
      </w:r>
      <w:r>
        <w:rPr/>
        <w:t>大学选修课心得体会</w:t>
      </w:r>
      <w:bookmarkEnd w:id="0"/>
    </w:p>
    <w:p>
      <w:pPr>
        <w:pStyle w:val="Normal"/>
        <w:rPr/>
      </w:pPr>
      <w:r>
        <w:rPr/>
        <w:t>我从小时候便开始接触乒乓球，并且很上瘾。在后来的初高中阶段，乒乓球一直是我的首选运动项目。那时候只是为了好玩，并没有特意进行专门的训练。虽然有一定的基础，但仍觉得很是不足。比如，我的推打挺不错的，但这只能使防御比较有力，进攻就显得没有气势，不能有效的应付对手。同时，因为功课比较紧，就没有过多的时间来训练，很大程度上阻碍了乒乓球技术的提高。</w:t>
      </w:r>
    </w:p>
    <w:p>
      <w:pPr>
        <w:pStyle w:val="Normal"/>
        <w:rPr/>
      </w:pPr>
      <w:r>
        <w:rPr/>
        <w:t>进大学之后，我一直在寻找机会来提高乒乓球技术。这学期我选了这门体育课，终于得到比较系统的训练。我感到受益颇多，对老师的悉心教导深感谢意，另外也得到其他学友很大的帮助，使我的乒乓球水平有了较大的提高。</w:t>
      </w:r>
      <w:r>
        <w:rPr/>
        <w:t>(</w:t>
      </w:r>
      <w:r>
        <w:rPr/>
        <w:t>如果再勤奋、努力一点，我的收获会更大</w:t>
      </w:r>
      <w:r>
        <w:rPr/>
        <w:t>)</w:t>
      </w:r>
    </w:p>
    <w:p>
      <w:pPr>
        <w:pStyle w:val="Normal"/>
        <w:rPr/>
      </w:pPr>
      <w:r>
        <w:rPr/>
        <w:t>我觉得老师的训练方法很是可行。首先，他从最基本的动作开始教起，每个基本的动作都得到不断的加强练习，这就为后来的难度大的动作打下一个良好的基础。我以前打球时，离台很远，并且站的姿势也不对，打球时用不上力，进攻的强度就很弱。经过训练，我的姿势得到了矫正，现在打起球来很顺手。除此之外，我还掌握了搓球和拉球，提高了削球的水平。其次，对于难的动作，老师先是进行示范，然后是强度较大的练习。在练习中他对每个学员的动作都加以细心的指导，以致最终掌握。在学习弧旋球时，由于这个技术比较难掌握，他就不断的做示范，让我们看清楚每一个细节。这样对没有接触过弧旋球的来说，很有效。最后，突出实战能力的培养。对技术的训练固然重要，但实战则能更快的提高能力，因为乒乓球需要很好的应变能力。除了不断训练、不断与人交手才能真正提高水平。在学习的最后阶段，他组织我们进行比赛，大家的积极性一下子就提高许多。学习看起来并不是很强学员，一比赛却是那样的强，令我很是惊讶。这就让我认识到：“天外有天</w:t>
      </w:r>
      <w:r>
        <w:rPr/>
        <w:t>,</w:t>
      </w:r>
      <w:r>
        <w:rPr/>
        <w:t>人外有人。”只有和他们切磋，才能提高自己</w:t>
      </w:r>
      <w:r>
        <w:rPr/>
        <w:t>!</w:t>
      </w:r>
      <w:r>
        <w:rPr/>
        <w:t>最后我总结一下学习到的技巧和方法：</w:t>
      </w:r>
    </w:p>
    <w:p>
      <w:pPr>
        <w:pStyle w:val="Normal"/>
        <w:rPr/>
      </w:pPr>
      <w:r>
        <w:rPr/>
        <w:t>一、打下巩固的基础是关键。没有坚固的地基，很难建造高楼。因此，需要首先把乒乓球的基本动作、基本技术掌握牢固，并能灵活运用。</w:t>
      </w:r>
    </w:p>
    <w:p>
      <w:pPr>
        <w:pStyle w:val="Normal"/>
        <w:rPr/>
      </w:pPr>
      <w:r>
        <w:rPr/>
        <w:t>二、肯下工夫，努力练习。一些动作、技术，需要不断的练习才能够运用自如。如果三天打鱼，两天晒网，就会对最基本的动作生疏，失去应有的素质。这也是我为大二第二学期制定训练计划的出发点。</w:t>
      </w:r>
    </w:p>
    <w:p>
      <w:pPr>
        <w:pStyle w:val="Normal"/>
        <w:rPr/>
      </w:pPr>
      <w:r>
        <w:rPr/>
        <w:t>三、与高手切磋。训练的时候，如果能够得到高手的陪练，将会得到意想不到的进步。有时候，高手的轻描淡写的指点，就有可能“点醒梦中人”，让你豁然开朗。因此，在进行单独练习时，尽可能的找高手过著。</w:t>
      </w:r>
    </w:p>
    <w:p>
      <w:pPr>
        <w:pStyle w:val="Normal"/>
        <w:rPr/>
      </w:pPr>
      <w:r>
        <w:rPr/>
        <w:t>四、组织比赛。很多情况下，比赛更能体现一个人的水平，也更能在比赛中提高自己。</w:t>
      </w:r>
    </w:p>
    <w:p>
      <w:pPr>
        <w:pStyle w:val="Normal"/>
        <w:rPr/>
      </w:pPr>
      <w:r>
        <w:rPr/>
        <w:t>篇四：计算机网络选修课学习心得体会范文</w:t>
      </w:r>
    </w:p>
    <w:p>
      <w:pPr>
        <w:pStyle w:val="Normal"/>
        <w:rPr/>
      </w:pPr>
      <w:r>
        <w:rPr/>
        <w:t>本学期，我选择了一门大学城公共选修课课程</w:t>
      </w:r>
      <w:r>
        <w:rPr/>
        <w:t>mdash;mdash;</w:t>
      </w:r>
      <w:r>
        <w:rPr/>
        <w:t>计算机网络技术。这门课程，我是来到了信息学院是上课的，短短十来堂课的学习过程使我受益匪浅。不仅计算机专业知识增长了，还认识了许多来自大学城里其他兄弟院校的同学，更懂得了如何更好的为人处事。</w:t>
      </w:r>
    </w:p>
    <w:p>
      <w:pPr>
        <w:pStyle w:val="Normal"/>
        <w:rPr/>
      </w:pPr>
      <w:r>
        <w:rPr/>
        <w:t>我是来自纺院纺织化学工程系的一名大二学生。在纺院，我的专业是学习家用纺织品设计的，这是一门融工艺设计和美学设计于一体的知识涉及面极广的专业。一直以来，通过对该行业人才需求的了解，我认识到，要想在毕业后能从事与家纺行业相关的工作，我不仅要学习好本专业的知识和能力，还必须对计算机知识有相当程度的了解和掌握。因此，在选择选修课的时候，我毅然在自己的课程选项里勾了这门课程。</w:t>
      </w:r>
    </w:p>
    <w:p>
      <w:pPr>
        <w:pStyle w:val="Normal"/>
        <w:rPr/>
      </w:pPr>
      <w:r>
        <w:rPr/>
        <w:t>众所周知，</w:t>
      </w:r>
      <w:r>
        <w:rPr/>
        <w:t>21</w:t>
      </w:r>
      <w:r>
        <w:rPr/>
        <w:t>世纪是一个信息经济时代。为适应时代的发展，作为一名即将走出校园参加工作的当代大学生，所受的社会压力将比任何时候都要来得沉重，因此在校期间，我们必须尽可能的利用好学习时间，尽可能地学习更多的知识和能力，学会创新求变，以适应社会的需要。如果想从事与家纺设计相关的行业，那就更需要掌握较全面的计算机知识，因为小到计算机的组装维修，大到服务器的维护与测试，知道的更多更全面，那么对于自己以后找工作以及参加工作帮助就越大。在知识经济时代，没有一个用人单位会傻到和知识作对，不是么</w:t>
      </w:r>
      <w:r>
        <w:rPr/>
        <w:t>?</w:t>
      </w:r>
    </w:p>
    <w:p>
      <w:pPr>
        <w:pStyle w:val="Normal"/>
        <w:rPr/>
      </w:pPr>
      <w:r>
        <w:rPr/>
        <w:t>我在读初三的时候第一次接触计算机觉得很新鲜。我清晰的记得，当时有一个清晰的想法，那就是一定要学好计算机。但随着自己对电脑接触的不断深入，对计算机的认识越来越深，特别是进到大学，学习了家用纺织品设计以后。我们做</w:t>
      </w:r>
      <w:r>
        <w:rPr/>
        <w:t>CAD</w:t>
      </w:r>
      <w:r>
        <w:rPr/>
        <w:t>设计，学习了各种办公软件，可是在设计和办公过程中，当遇到一些电脑系统出错导致文件成果丢失的突发问题时。我才深深地感受到自己计算机知识是多么的欠缺，自己终归不是学计算机专业的，对计算机知识的掌握都是零散的，对这些突发问题只能束手无策。于是我暗自发誓，无论如何，以后如果关于计算机的选修课的，我一定要报名。</w:t>
      </w:r>
    </w:p>
    <w:p>
      <w:pPr>
        <w:pStyle w:val="Normal"/>
        <w:rPr/>
      </w:pPr>
      <w:r>
        <w:rPr/>
        <w:t>这次在《计算机网络》中，我学到了许多知识，许多以前对计算机迷惑的地方。在姜老师的讲解和实际演练下我渐渐明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计算机网络，是指将地理位置不同的具有独立功能的多台计算机及其外部设备，通过通信线路连接起来，在网络操作系统，网络管理软件及网络通信协议的管理和协调下，实现资源共享和信息传递的计算机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