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助理员两学一做学习教育公开承诺书"/>
      <w:r>
        <w:rPr/>
        <w:t>民政助理员“两学一做”学习教育公开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班子一起做好学校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州教育党工委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