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比较独特的自我评价"/>
      <w:r>
        <w:rPr/>
        <w:t>怎么写比较独特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同学在校表现尚可，基本上能遵守各项规章制度。在学习方面抓得较紧，能以积极的态度来学习是件好事。但你不应该止步不前，要知道学习就要不断进取，争取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