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助理实习心得体会"/>
      <w:r>
        <w:rPr/>
        <w:t>办公室助理实习心得体会</w:t>
      </w:r>
      <w:bookmarkEnd w:id="0"/>
    </w:p>
    <w:p>
      <w:pPr>
        <w:pStyle w:val="Normal"/>
        <w:rPr/>
      </w:pPr>
      <w:r>
        <w:rPr/>
        <w:t>时光荏苒，白驹过隙。一转眼，三个月的毕业实习期已到尽头。在</w:t>
      </w:r>
      <w:r>
        <w:rPr/>
        <w:t>xx</w:t>
      </w:r>
      <w:r>
        <w:rPr/>
        <w:t>银行实习的这段时期，我从一个新人蜕变成了一个能独挡一面的综合办公室助理。这让我感到自豪，同时对于悉心教导我的主任，我充满无限的敬意与感激。在这三个月的实习期中，我收获了无数宝贵的工作经验，积累了丰富的人生阅历，为我从大学校园向社会过渡做好了准备。在实习期间，我认为我在以下几方面有不同程度的进步与提高。</w:t>
      </w:r>
    </w:p>
    <w:p>
      <w:pPr>
        <w:pStyle w:val="Normal"/>
        <w:rPr/>
      </w:pPr>
      <w:r>
        <w:rPr/>
        <w:t>政治思想方面：作为办公室助理，每天会处理大量的公文，而部分公文会牵涉党的先进思想、方针、政策的落实与传播。长期的耳濡目染让我学习了不少关于党的先进理论以及作为一名党员的素质要求。事实求是、廉洁从业、坚持科学发展观、坚持</w:t>
      </w:r>
      <w:r>
        <w:rPr/>
        <w:t>xxxx</w:t>
      </w:r>
      <w:r>
        <w:rPr/>
        <w:t>、促进社会主义社会和谐发展，这些先进的理论时刻鞭策着我，让我在工作生活中严格要求自己，努力做好每一件事，让我的政治思想觉悟有了很大的提高，加快了我向党组织靠拢的步伐。</w:t>
      </w:r>
    </w:p>
    <w:p>
      <w:pPr>
        <w:pStyle w:val="Normal"/>
        <w:rPr/>
      </w:pPr>
      <w:r>
        <w:rPr/>
        <w:t>组织纪律方面：</w:t>
      </w:r>
      <w:r>
        <w:rPr/>
        <w:t>xx</w:t>
      </w:r>
      <w:r>
        <w:rPr/>
        <w:t>银行是一个有着严格组织纪律的金融机构。从工作时间的遵守到工作任务的落实，每一项工作都要严格的纪律作为保障。实习期间，我严格遵守组织纪律，不早退，不迟到，不弄虚作假，团结友爱，严守单位秘密，认真完成单位布置的每一项任务。这让我从单个个体成为了组织的一员，让我改掉了作为个体存在时的一些坏习惯，如懒散、粗心等，提高了自身的纪律性及集体归属感。</w:t>
      </w:r>
    </w:p>
    <w:p>
      <w:pPr>
        <w:pStyle w:val="Normal"/>
        <w:rPr/>
      </w:pPr>
      <w:r>
        <w:rPr/>
        <w:t>业务学习方面：作为学市场营销专业的我，办公室助理这一项工作虽然未与我专业对口，但是在我人生的大地上却开辟了另一块疆土，让我学到了更多的知识与经验。</w:t>
      </w:r>
    </w:p>
    <w:p>
      <w:pPr>
        <w:pStyle w:val="Normal"/>
        <w:rPr/>
      </w:pPr>
      <w:r>
        <w:rPr/>
        <w:t>(1)</w:t>
      </w:r>
      <w:r>
        <w:rPr/>
        <w:t>、档案整理。这是我接手的第一份工作。由于档案种类繁多且名目复杂，整理起来相当有难度。从电子文档的整理</w:t>
      </w:r>
      <w:r>
        <w:rPr/>
        <w:t>-</w:t>
      </w:r>
      <w:r>
        <w:rPr/>
        <w:t>打印纸质文档</w:t>
      </w:r>
      <w:r>
        <w:rPr/>
        <w:t>-</w:t>
      </w:r>
      <w:r>
        <w:rPr/>
        <w:t>档案登记</w:t>
      </w:r>
      <w:r>
        <w:rPr/>
        <w:t>-</w:t>
      </w:r>
      <w:r>
        <w:rPr/>
        <w:t>档案装订成册</w:t>
      </w:r>
      <w:r>
        <w:rPr/>
        <w:t>-</w:t>
      </w:r>
      <w:r>
        <w:rPr/>
        <w:t>保存，每一个步骤虽简单却繁琐。这一份工作不仅让我学会了如何成功的管理档案，也让我更仔细，更有耐心。</w:t>
      </w:r>
    </w:p>
    <w:p>
      <w:pPr>
        <w:pStyle w:val="Normal"/>
        <w:rPr/>
      </w:pPr>
      <w:r>
        <w:rPr/>
        <w:t>(2)</w:t>
      </w:r>
      <w:r>
        <w:rPr/>
        <w:t>、公务的处理与写作。对于公文写作这一块，虽然在校期间曾经学习过相应的理论知识，但是在实际生活中却从来没有接触过。在部门主任的悉心教导下，我成功的将理论知识用于了实际，写出了较高水平的公文，在很大程度上促进了我写作能力的提高。</w:t>
      </w:r>
    </w:p>
    <w:p>
      <w:pPr>
        <w:pStyle w:val="Normal"/>
        <w:rPr/>
      </w:pPr>
      <w:r>
        <w:rPr/>
        <w:t>(3)</w:t>
      </w:r>
      <w:r>
        <w:rPr/>
        <w:t>、日常人员来访接待。作为办公室助理，对来访人员的接待是必不可少的。三个月的实习，在对人员接待的过程中，我从一个较为寡言的人变成了一个较为善于与人沟通的人，提高了我人际交往能力与适应社会的能力。</w:t>
      </w:r>
    </w:p>
    <w:p>
      <w:pPr>
        <w:pStyle w:val="Normal"/>
        <w:rPr/>
      </w:pPr>
      <w:r>
        <w:rPr/>
        <w:t>在</w:t>
      </w:r>
      <w:r>
        <w:rPr/>
        <w:t>xx</w:t>
      </w:r>
      <w:r>
        <w:rPr/>
        <w:t>银行实习的日子，在收获了很多知识与经验的同时，我亦发现了我自身存在的不足。</w:t>
      </w:r>
    </w:p>
    <w:p>
      <w:pPr>
        <w:pStyle w:val="Normal"/>
        <w:rPr/>
      </w:pPr>
      <w:r>
        <w:rPr/>
        <w:t>(1)</w:t>
      </w:r>
      <w:r>
        <w:rPr/>
        <w:t>、容易情绪化。当工作繁多且工作难度大时，容易产生抵触心理。情绪的波动容易造成我工作上的失误。</w:t>
      </w:r>
    </w:p>
    <w:p>
      <w:pPr>
        <w:pStyle w:val="Normal"/>
        <w:rPr/>
      </w:pPr>
      <w:r>
        <w:rPr/>
        <w:t>(2)</w:t>
      </w:r>
      <w:r>
        <w:rPr/>
        <w:t>、实践经验过少。由于长期的校园生活，使我仅仅只学会了书本的理论知识，而在实际生活中，还未能很好的将理论与实际有效结合，从而易导致照搬书本，忽视实际。</w:t>
      </w:r>
    </w:p>
    <w:p>
      <w:pPr>
        <w:pStyle w:val="Normal"/>
        <w:rPr/>
      </w:pPr>
      <w:r>
        <w:rPr/>
        <w:t>(3)</w:t>
      </w:r>
      <w:r>
        <w:rPr/>
        <w:t>、人际交往有待进一步加强。尽管在实习中，人际交往方面我已有了很大提高，但与他人相比，我还处于较弱状态，因此，我还需要继续学习。</w:t>
      </w:r>
    </w:p>
    <w:p>
      <w:pPr>
        <w:pStyle w:val="Normal"/>
        <w:rPr/>
      </w:pPr>
      <w:r>
        <w:rPr/>
        <w:t>(4)</w:t>
      </w:r>
      <w:r>
        <w:rPr/>
        <w:t>、知识面不够广泛。</w:t>
      </w:r>
    </w:p>
    <w:p>
      <w:pPr>
        <w:pStyle w:val="Normal"/>
        <w:widowControl/>
        <w:bidi w:val="0"/>
        <w:spacing w:before="180" w:after="180"/>
        <w:jc w:val="left"/>
        <w:rPr/>
      </w:pPr>
      <w:r>
        <w:rPr/>
        <w:t>三个月的毕业实习让我提前对社会有了一定的认知，让我看到自己的潜力也发现了自身的不足。这三个月对我来说是宝贵，那些教导我的人，那些我经历的事，都将不断激励着我，奋勇向前，勇攀高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