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山海经心得体会例文"/>
      <w:r>
        <w:rPr/>
        <w:t>精选山海经心得体会例文</w:t>
      </w:r>
      <w:bookmarkEnd w:id="0"/>
    </w:p>
    <w:p>
      <w:pPr>
        <w:pStyle w:val="Normal"/>
        <w:rPr/>
      </w:pPr>
      <w:r>
        <w:rPr/>
        <w:t>自《山海经》诞生之初至今天</w:t>
      </w:r>
      <w:r>
        <w:rPr/>
        <w:t>4400</w:t>
      </w:r>
      <w:r>
        <w:rPr/>
        <w:t>多年的岁月中，解读其的著作不胜枚举。地理学家把其奉为最古老的地理书，汉朝王景治理黄河水患时，汉平帝还把此书赐予他，言明“天下河川皆有记载”，而郦道元写《水经注》时，也把此书作为主要参考的书籍</w:t>
      </w:r>
      <w:r>
        <w:rPr/>
        <w:t>;</w:t>
      </w:r>
      <w:r>
        <w:rPr/>
        <w:t>在文人墨客眼中，《山海经》就是中国神话的来源，其记载的“盘古开天辟地”、“女娲补天”、“大禹治水”如同血液融入了中华民族的骨髓</w:t>
      </w:r>
      <w:r>
        <w:rPr/>
        <w:t>;</w:t>
      </w:r>
      <w:r>
        <w:rPr/>
        <w:t>而在我眼中，《山海经》则是一本取之不尽用之不竭的素材宝库，充满无尽魅力。其中所提到的天神纠纷，如“共工怒触不周山”，“后羿射九日”</w:t>
      </w:r>
      <w:r>
        <w:rPr/>
        <w:t>;</w:t>
      </w:r>
      <w:r>
        <w:rPr/>
        <w:t>光怪陆离的国家，如“青丘之国”、“黑齿国”</w:t>
      </w:r>
      <w:r>
        <w:rPr/>
        <w:t>;</w:t>
      </w:r>
      <w:r>
        <w:rPr/>
        <w:t>奇特的物种，如“九尾狐”，“烛九阴”等，不管那个单独拿出来，都能拍出一部不逊色于取材自古希腊神话、一千零一夜的好莱坞魔幻大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山海经》天南海北，包罗万象，堪称我国古籍中蕴珍藏英之最者，实为研究上古时代绝好的宝贵资料，只可惜《山海经》所述太奇诡怪异，就连科技高度发达、人类思想极度解放的今天，书中所提及的东西也令人百思不得其解。惟愿更多爱好《山海经》的同道细心解读，也让此书如《红楼梦》般成为一门学术流派，不令这千古奇书明珠蒙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