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教师节座谈会上的讲话"/>
      <w:r>
        <w:rPr/>
        <w:t>最新教师节座谈会上的讲话</w:t>
      </w:r>
      <w:bookmarkEnd w:id="0"/>
    </w:p>
    <w:p>
      <w:pPr>
        <w:pStyle w:val="Normal"/>
        <w:rPr/>
      </w:pPr>
      <w:r>
        <w:rPr/>
        <w:t>各位领导，各位同仁，各位教师：</w:t>
      </w:r>
    </w:p>
    <w:p>
      <w:pPr>
        <w:pStyle w:val="Normal"/>
        <w:rPr/>
      </w:pPr>
      <w:r>
        <w:rPr/>
        <w:t>秋风送爽，丹桂飘香。在二</w:t>
      </w:r>
      <w:r>
        <w:rPr/>
        <w:t>xx</w:t>
      </w:r>
      <w:r>
        <w:rPr/>
        <w:t>届教师节来临之际，我们欢聚一堂，同庆祝我们自己的节日，谋教育发展大计，借此机会，我想向大家汇报一下一来我校教育教学等方面的点滴成绩。</w:t>
      </w:r>
    </w:p>
    <w:p>
      <w:pPr>
        <w:pStyle w:val="Normal"/>
        <w:rPr/>
      </w:pPr>
      <w:r>
        <w:rPr/>
        <w:t>刚刚过去的一，对我们新池镇中学来说，是硕果盈枝的一，是可圈可点的一。中考上线人数达到人，较净增人，中考上线比率居全县一，在全县教师节表彰大会上，我校又一次被县委、县政府评为“教育教学工作先进集体”“中考优胜单位”，受到县委、县政府的表彰和奖励。月份顺利通过了县人民政府教育督导室对我校实施工程情况的督导评估，我校被评为市县优秀学校，受到市县教育督导部门的表彰。在县局举办的“我爱我的校园”征文活动中，我校荣获一等奖。在县教研室组织的自制教具评选活动中，我校师生积极参与，有人获得二等奖。在五届全国少儿童书信文化活动中，我校荣获渭南赛区优秀组织奖，受到市教育局、文化局、邮政局的表彰。我校还被评为度安全管理、勤工俭学先进单位。在全县举行的初一数学竞赛中，我校雷雨丹同学荣获全县一，学校被评为优胜单位。在全县初二物理竞赛中，我校有两名同学成绩名列全县三、四名，学校获优胜单位。这两项竞赛获奖学生数之多、层次之高，在全县初中是为数不多的。在全县优秀生选拔中，我校名学生参试，被提前录取名，录取人数和录取比率居全县农村初中榜首。在今中考中，招生政策有所变化，实行指标到校，分校录取，适量调配，保证质量的办法，在全县调配的名指标中，我校再次录取了人，这样我校实际占了指标外的名，为当地老百姓节约了资金万余元。今黑中片状元再次被我校学生夺得。分以上</w:t>
      </w:r>
      <w:r>
        <w:rPr/>
        <w:t>(</w:t>
      </w:r>
      <w:r>
        <w:rPr/>
        <w:t>注：含体育成绩</w:t>
      </w:r>
      <w:r>
        <w:rPr/>
        <w:t>)</w:t>
      </w:r>
      <w:r>
        <w:rPr/>
        <w:t>考生多达人。我校还被教育局评为教育宣传先进单位，学校支部被镇党委评为先进党支部。</w:t>
      </w:r>
    </w:p>
    <w:p>
      <w:pPr>
        <w:pStyle w:val="Normal"/>
        <w:rPr/>
      </w:pPr>
      <w:r>
        <w:rPr/>
        <w:t>一来，我们在青教师的培养、师德建设、学校科学化管理等方面做了大量的工作。大家都知道，一流的学校需要一流的师资作保障，要有一流的办学思想作支撑，要有一流的管理做后盾。一来，我们注重了教师队伍建设、青教师的培养，注重营造“想干事的有舞台，能干事的有作为，干好事的有地位”的氛围，对青教师实行“大胆启用，积极推进，着力培养，岗位提高”，积极促进青教师成才成长，鼓励青教师参加新烛工程。多来，我们学校形成了自己的办学精神，即领导苦抓、教师苦教、学生苦学的“三苦”精神，形成了学校特有的管理体系和办法，这就是“把常规抓好，把细节抓严，把过程抓实”。我们在学生中开展“三比三不比”活动，即不比基础比发展，不比聪明比勤奋，不比阔气比志气。严格的管理，科学的教育，丰富的活动，能够培养出品德高尚、基础扎实、身心健康、可持续发展的学生。近来，每到开学都有回流的学生和外转的学生。这些成绩的取得，离不开上级的正确领导，离不开班子成员的同努力，更离不开全体师生的辛勤工作，也离不开教育组和各小学的支持配合，在此我一并表示感谢</w:t>
      </w:r>
      <w:r>
        <w:rPr/>
        <w:t>!</w:t>
      </w:r>
    </w:p>
    <w:p>
      <w:pPr>
        <w:pStyle w:val="Normal"/>
        <w:widowControl/>
        <w:bidi w:val="0"/>
        <w:spacing w:before="180" w:after="180"/>
        <w:jc w:val="left"/>
        <w:rPr/>
      </w:pPr>
      <w:r>
        <w:rPr/>
        <w:t>各位领导，各位同仁，昨日的些许成绩是我们今日的动力之源，今日的诸多缺憾是我们明日工作努力的方向，我们全体新中人将一如既往，牢记神圣使命，服务新池镇广大群众，乘着《国家中长期教育改革纲要》实施的东风，谱写新的篇章，续写新的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