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对领导的评价"/>
      <w:r>
        <w:rPr/>
        <w:t>企业员工对领导的评价</w:t>
      </w:r>
      <w:bookmarkEnd w:id="0"/>
    </w:p>
    <w:p>
      <w:pPr>
        <w:pStyle w:val="Normal"/>
        <w:rPr/>
      </w:pPr>
      <w:r>
        <w:rPr/>
        <w:t>在过去的半年里，本公司在上级机关的领导下，紧密联系本单位实际和领导班子、领导干部的思想工作状况，认真做好各项工作，全面加强生产能力的工作建设，致力于打造科研，生产，销售一条龙的经营模式，受到了上级领导和广大人民群众的一致肯定。</w:t>
      </w:r>
    </w:p>
    <w:p>
      <w:pPr>
        <w:pStyle w:val="Normal"/>
        <w:rPr/>
      </w:pPr>
      <w:r>
        <w:rPr/>
        <w:t>一、几位领导干部在工作中始终坚持了求真务实的精神，努力树立和落实科学的发展观，树立了正确的政绩观，在工作中，坚持了立党为公、执政为民，真正做到了“为民、务实、清廉”，在全体干部中树立了良好的典范作用。对于严重影响党的形象和工作效率的形式主义、官僚主义，这几位同志的态度一直是十分坚决，不仅努力保持自身的形象，而且十分注意随时发现和纠正本企业内部存在的各种苗头，为做好各项政法工作提供了坚实的组织保证。并始终注意坚持脚踏实地，不骄不躁，把实事办实，把好事办好，从未发生过脱离实际、劳民伤财的“形象工程”、“政绩工程”，这在本系统也是有口皆碑的。</w:t>
      </w:r>
    </w:p>
    <w:p>
      <w:pPr>
        <w:pStyle w:val="Normal"/>
        <w:rPr/>
      </w:pPr>
      <w:r>
        <w:rPr/>
        <w:t>二、在平时的工作中，几位领导干部始终按照“集体领导、民主集中、会议决定”的原则，不断健全和完善班子内部的工作分工、议事、决策规则和程序，为各项工作的顺利进行打下了坚实的基础。此外，他们还致力于不断建立和完善党内情况通报、情况反映、重大决策征求意见制度，自觉维护领导班子的团结统一，增强了领导班子的活力，正是在这样一种领导作风下，目前本单位呈现出的是一种团结、紧张、严肃、活泼的工作氛围，从而使各项工作的完成有了一个良好的保证。在选拔任用干部方面，几位领导干部严格执行《党政领导干部选拔任用条例》，坚持领导干部革命化、年轻化、知识化的原则，切实履行工作程序，基本未发生过在选人、用人上的不正之风现象。</w:t>
      </w:r>
    </w:p>
    <w:p>
      <w:pPr>
        <w:pStyle w:val="Normal"/>
        <w:rPr/>
      </w:pPr>
      <w:r>
        <w:rPr/>
        <w:t>对这几位领导干部今后工作的一些建议：</w:t>
      </w:r>
    </w:p>
    <w:p>
      <w:pPr>
        <w:pStyle w:val="Normal"/>
        <w:rPr/>
      </w:pPr>
      <w:r>
        <w:rPr/>
        <w:t>一、希望领导干部能够抽出更多的时间下到基层。一些重大决策做出后，基层单位迫切需要的就是上级领导能够及时为他们带去权威的、有指导意义的指示和精神，所以就要求领导干部多抽出一些时间下基层，同时还随时了解一线工作的情况和面临的问题，以使工作能够始终保持主动。对于困难群众多关心，使企业员工能够感受到温暖。</w:t>
      </w:r>
    </w:p>
    <w:p>
      <w:pPr>
        <w:pStyle w:val="Normal"/>
        <w:rPr/>
      </w:pPr>
      <w:r>
        <w:rPr/>
        <w:t>二、尽快为本企业定位成熟的产品，作为市场的突破口，以加大市场的认知度。多而杂不如小而精，从我们的技术能力看完全应该可以胜任。</w:t>
      </w:r>
    </w:p>
    <w:p>
      <w:pPr>
        <w:pStyle w:val="Normal"/>
        <w:rPr/>
      </w:pPr>
      <w:r>
        <w:rPr/>
        <w:t>三、鉴于现在国家</w:t>
      </w:r>
      <w:r>
        <w:rPr/>
        <w:t>CPI</w:t>
      </w:r>
      <w:r>
        <w:rPr/>
        <w:t>指数居高不下，人民普通生活的困难加大。希望公司定期给予最底层群众一定工资涨幅，让企业员工能够享受的到本企业带给他们最直接的实惠。员工的积极性很大程度来自于后勤保障，待遇的提升和满腔的热情才是企业的原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建议仅代表一家之言，虽有偏颇之处，但无存私心，仅为企业的发展和远景展望献计献策。借用文天祥的一句名言：此心一片磁针石，不指南方不肯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