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场场地租赁合同书大全"/>
      <w:r>
        <w:rPr/>
        <w:t>2023</w:t>
      </w:r>
      <w:r>
        <w:rPr/>
        <w:t>年商场场地租赁合同书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法规，甲乙双方本着自愿、平等、互利的原则，经友好协商后签订本专柜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场地为：，建筑面积平方米，其中使用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使用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1</w:t>
      </w:r>
      <w:r>
        <w:rPr/>
        <w:t>、乙方铺位缴交租金每月标准为：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电费为：元</w:t>
      </w:r>
      <w:r>
        <w:rPr/>
        <w:t>/</w:t>
      </w:r>
      <w:r>
        <w:rPr/>
        <w:t>度，在运营过程中，甲方有权根据供电局的价格作出适当调整。</w:t>
      </w:r>
    </w:p>
    <w:p>
      <w:pPr>
        <w:pStyle w:val="Normal"/>
        <w:rPr/>
      </w:pPr>
      <w:r>
        <w:rPr/>
        <w:t>第四条：押金、租金的缴交时间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_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4</w:t>
      </w: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_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_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_</w:t>
      </w:r>
      <w:r>
        <w:rPr/>
        <w:t>商场管理制度》的行为。</w:t>
      </w:r>
    </w:p>
    <w:p>
      <w:pPr>
        <w:pStyle w:val="Normal"/>
        <w:rPr/>
      </w:pPr>
      <w:r>
        <w:rPr/>
        <w:t>4</w:t>
      </w: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_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4</w:t>
      </w:r>
      <w:r>
        <w:rPr/>
        <w:t>、对员工、使用人及来客等有告知商场规定和制度的义务，如因乙方原因造成引起违反本物业管理制度和《</w:t>
      </w:r>
      <w:r>
        <w:rPr/>
        <w:t>_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4</w:t>
      </w: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4</w:t>
      </w: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