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资管理会议上讲话"/>
      <w:r>
        <w:rPr/>
        <w:t>农资管理会议上讲话</w:t>
      </w:r>
      <w:bookmarkEnd w:id="0"/>
    </w:p>
    <w:p>
      <w:pPr>
        <w:pStyle w:val="Normal"/>
        <w:rPr/>
      </w:pPr>
      <w:r>
        <w:rPr/>
        <w:t>同志们：</w:t>
      </w:r>
    </w:p>
    <w:p>
      <w:pPr>
        <w:pStyle w:val="Normal"/>
        <w:rPr/>
      </w:pPr>
      <w:r>
        <w:rPr/>
        <w:t>根据会议安排，我代表县农资市场综合整治领导小组，就全县农资市场综合整治工作作一简要回顾，对的工作进行部署。过去的一年，在县委、县政府正确领导和大力支持下，全县各镇、各农资监管职能部门，认真贯彻落实各级“打假护农”、“红盾护农”的指示精神，以推行信用体系建设为抓手，突出源头管理、加强质量监管，突出质量预警、严查农资违法案件，监管与服务、专项整治与质量提升相结合，坚持整治部署从早、监管关口前移、农资行业自律、监管力量下延的原则，扎实有序地开展农资市场综合整治，全县农资市场秩序持续好转，确保了农业生产安全和农产品质量安全，切实维护了农民的合法权益，取得明显的成效。据不完全统计，在综合整治期间，农林、工商、质监共抽检农资产品</w:t>
      </w:r>
      <w:r>
        <w:rPr/>
        <w:t>273</w:t>
      </w:r>
      <w:r>
        <w:rPr/>
        <w:t>个批次，其中种子</w:t>
      </w:r>
      <w:r>
        <w:rPr/>
        <w:t>125</w:t>
      </w:r>
      <w:r>
        <w:rPr/>
        <w:t>个、肥料</w:t>
      </w:r>
      <w:r>
        <w:rPr/>
        <w:t>57</w:t>
      </w:r>
      <w:r>
        <w:rPr/>
        <w:t>个、饲料</w:t>
      </w:r>
      <w:r>
        <w:rPr/>
        <w:t>84</w:t>
      </w:r>
      <w:r>
        <w:rPr/>
        <w:t>个、喷雾器</w:t>
      </w:r>
      <w:r>
        <w:rPr/>
        <w:t>5</w:t>
      </w:r>
      <w:r>
        <w:rPr/>
        <w:t>个，合格率分别达到</w:t>
      </w:r>
      <w:r>
        <w:rPr/>
        <w:t>99.2%</w:t>
      </w:r>
      <w:r>
        <w:rPr/>
        <w:t>、</w:t>
      </w:r>
      <w:r>
        <w:rPr/>
        <w:t>91.2%</w:t>
      </w:r>
      <w:r>
        <w:rPr/>
        <w:t>、</w:t>
      </w:r>
      <w:r>
        <w:rPr/>
        <w:t>95.2%</w:t>
      </w:r>
      <w:r>
        <w:rPr/>
        <w:t>和</w:t>
      </w:r>
      <w:r>
        <w:rPr/>
        <w:t>100%</w:t>
      </w:r>
      <w:r>
        <w:rPr/>
        <w:t>，立案查处违禁、假劣农资案件</w:t>
      </w:r>
      <w:r>
        <w:rPr/>
        <w:t>31</w:t>
      </w:r>
      <w:r>
        <w:rPr/>
        <w:t>起，案值</w:t>
      </w:r>
      <w:r>
        <w:rPr/>
        <w:t>362</w:t>
      </w:r>
      <w:r>
        <w:rPr/>
        <w:t>万元，罚没款</w:t>
      </w:r>
      <w:r>
        <w:rPr/>
        <w:t>125</w:t>
      </w:r>
      <w:r>
        <w:rPr/>
        <w:t>万元。综合整治工作的开展，为构建全县农资市场长效监管机制奠定了基础，为农业生产安全起到十分重要的保障作用。</w:t>
      </w:r>
    </w:p>
    <w:p>
      <w:pPr>
        <w:pStyle w:val="Normal"/>
        <w:rPr/>
      </w:pPr>
      <w:r>
        <w:rPr/>
        <w:t>一、监管举措有力，工作扎实有序，全县农资市场秩序明显改观</w:t>
      </w:r>
    </w:p>
    <w:p>
      <w:pPr>
        <w:pStyle w:val="Normal"/>
        <w:rPr/>
      </w:pPr>
      <w:r>
        <w:rPr/>
        <w:t>(</w:t>
      </w:r>
      <w:r>
        <w:rPr/>
        <w:t>一</w:t>
      </w:r>
      <w:r>
        <w:rPr/>
        <w:t>)</w:t>
      </w:r>
      <w:r>
        <w:rPr/>
        <w:t>领导高度重视，组织部署早</w:t>
      </w:r>
    </w:p>
    <w:p>
      <w:pPr>
        <w:pStyle w:val="Normal"/>
        <w:rPr/>
      </w:pPr>
      <w:r>
        <w:rPr/>
        <w:t>在县新农村建设工作会议上，县委、县政府对农业投入品的监管提出了严格要求，县委、县政府领导十分关注农资市场综合整治工作，经常听取各相关成员单位的汇报，提出下一步整治工作意见</w:t>
      </w:r>
      <w:r>
        <w:rPr/>
        <w:t>;</w:t>
      </w:r>
      <w:r>
        <w:rPr/>
        <w:t>县人大、县政协通过视察、调研、人大代表建议、政协提案、社情民意等形式对农资市场整治工作进行监督，对工作中不足提出整改意见。领导的高度重视和大力支持给农资市场综合整治工作提供了有力的支撑。春节刚过，县农资市场综合整治领导小组多次召开会议、研究对策、商讨计划，制定并出台《农资市场综合整治工作方案》，明确了全年农资市场综合整治的组织领导、目标任务、工作举措和监管责任。与此同时县政府于</w:t>
      </w:r>
      <w:r>
        <w:rPr/>
        <w:t>3</w:t>
      </w:r>
      <w:r>
        <w:rPr/>
        <w:t>月</w:t>
      </w:r>
      <w:r>
        <w:rPr/>
        <w:t>11</w:t>
      </w:r>
      <w:r>
        <w:rPr/>
        <w:t>日在农林局召开全县农资市场综合整治大会，部署全年农资市场综合整治工作，对成员单位提出要求，举行了放心农资下乡进村活动启动仪式。会后各镇、各成员单位认真贯彻落实会议精神，调整工作班子，制定工作方案，落实工作任务。在此基础上县农林局于</w:t>
      </w:r>
      <w:r>
        <w:rPr/>
        <w:t>3</w:t>
      </w:r>
      <w:r>
        <w:rPr/>
        <w:t>月</w:t>
      </w:r>
      <w:r>
        <w:rPr/>
        <w:t>20</w:t>
      </w:r>
      <w:r>
        <w:rPr/>
        <w:t>日召开各镇农技、畜牧兽医站长会议，进一步部署全年农资市场综合整治工作，细化工作要求，明确工作目标，会上各镇两站还向农林局递交了农业投入品监管工作和农林系统守法经营责任状，以此规范农林系统自身生产经营行为</w:t>
      </w:r>
      <w:r>
        <w:rPr/>
        <w:t>;</w:t>
      </w:r>
      <w:r>
        <w:rPr/>
        <w:t>如东工商局也把农资市场整治列入维权保民生工作重点，切实肩负起工作职责。由于领导重视，职责明确，及早部署，确保了全年整治工作的顺利开展。</w:t>
      </w:r>
    </w:p>
    <w:p>
      <w:pPr>
        <w:pStyle w:val="Normal"/>
        <w:rPr/>
      </w:pPr>
      <w:r>
        <w:rPr/>
        <w:t>(</w:t>
      </w:r>
      <w:r>
        <w:rPr/>
        <w:t>二</w:t>
      </w:r>
      <w:r>
        <w:rPr/>
        <w:t>)</w:t>
      </w:r>
      <w:r>
        <w:rPr/>
        <w:t>强化舆论宣传，整治氛围浓</w:t>
      </w:r>
    </w:p>
    <w:p>
      <w:pPr>
        <w:pStyle w:val="Normal"/>
        <w:rPr/>
      </w:pPr>
      <w:r>
        <w:rPr/>
        <w:t>各镇、各成员单位充分发挥舆论宣传在农资市场综合整治中的导向和监督作用，积极营造整治舆论氛围。一是通过媒体宣传报道。广电部门利用自身优势，及时宣传报道综合整治情况，对农资市场存在的问题开展舆论监督</w:t>
      </w:r>
      <w:r>
        <w:rPr/>
        <w:t>;</w:t>
      </w:r>
      <w:r>
        <w:rPr/>
        <w:t>各镇利用有线广播对整治工作进行宣传报道，在全社会引起规范农资市场秩序的共鸣。县农林局及时向各级农业信息网提供农资市场整治信息。二是利用“</w:t>
      </w:r>
      <w:r>
        <w:rPr/>
        <w:t>3.15”</w:t>
      </w:r>
      <w:r>
        <w:rPr/>
        <w:t>、“送法下乡”等重大活动宣传。去年</w:t>
      </w:r>
      <w:r>
        <w:rPr/>
        <w:t>3.15</w:t>
      </w:r>
      <w:r>
        <w:rPr/>
        <w:t>期间县农林、工商部门在文峰广场接受农民咨询，发放宣传资料</w:t>
      </w:r>
      <w:r>
        <w:rPr/>
        <w:t>500</w:t>
      </w:r>
      <w:r>
        <w:rPr/>
        <w:t>多份，接受咨询</w:t>
      </w:r>
      <w:r>
        <w:rPr/>
        <w:t>100</w:t>
      </w:r>
      <w:r>
        <w:rPr/>
        <w:t>多人次。</w:t>
      </w:r>
      <w:r>
        <w:rPr/>
        <w:t>5</w:t>
      </w:r>
      <w:r>
        <w:rPr/>
        <w:t>月份县农林局参加市农业局和县法制办在马塘联合举办的送法、送科技下乡活动，发放资料</w:t>
      </w:r>
      <w:r>
        <w:rPr/>
        <w:t>300</w:t>
      </w:r>
      <w:r>
        <w:rPr/>
        <w:t>份，接受农民咨询</w:t>
      </w:r>
      <w:r>
        <w:rPr/>
        <w:t>100</w:t>
      </w:r>
      <w:r>
        <w:rPr/>
        <w:t>多人次。各镇也利用形式多样的活动，宣传综合整治的重要性和必要性。三是各相关职能部门在执法检查和实施行政处罚过程中对法律知识、如何识别伪劣农资、如何维权等加以宣传。通过广泛的宣传，形成了浓烈的整治氛围。</w:t>
      </w:r>
    </w:p>
    <w:p>
      <w:pPr>
        <w:pStyle w:val="Normal"/>
        <w:rPr/>
      </w:pPr>
      <w:r>
        <w:rPr/>
        <w:t>(</w:t>
      </w:r>
      <w:r>
        <w:rPr/>
        <w:t>三</w:t>
      </w:r>
      <w:r>
        <w:rPr/>
        <w:t>)</w:t>
      </w:r>
      <w:r>
        <w:rPr/>
        <w:t>部门上下联动，综治力度强</w:t>
      </w:r>
    </w:p>
    <w:p>
      <w:pPr>
        <w:pStyle w:val="Normal"/>
        <w:rPr/>
      </w:pPr>
      <w:r>
        <w:rPr/>
        <w:t>综合整治期间各成员单位根据各自职能、职责，密切配合，形成了分工协作、齐抓共管、上下联动的良好监管格局。县农林、工商、公安、安监、广电等部门根据县农资市场综合整治领导小组东农市综发</w:t>
      </w:r>
      <w:r>
        <w:rPr/>
        <w:t>5</w:t>
      </w:r>
      <w:r>
        <w:rPr/>
        <w:t>号文件精神，于</w:t>
      </w:r>
      <w:r>
        <w:rPr/>
        <w:t>7</w:t>
      </w:r>
      <w:r>
        <w:rPr/>
        <w:t>月</w:t>
      </w:r>
      <w:r>
        <w:rPr/>
        <w:t>21</w:t>
      </w:r>
      <w:r>
        <w:rPr/>
        <w:t>日联合对岔河、双甸等镇的农贸市场开展毒鼠强专项整治，共取缔无鼠药经营许可证</w:t>
      </w:r>
      <w:r>
        <w:rPr/>
        <w:t>5</w:t>
      </w:r>
      <w:r>
        <w:rPr/>
        <w:t>户，收缴各种鼠药</w:t>
      </w:r>
      <w:r>
        <w:rPr/>
        <w:t>304</w:t>
      </w:r>
      <w:r>
        <w:rPr/>
        <w:t>袋，计</w:t>
      </w:r>
      <w:r>
        <w:rPr/>
        <w:t>5.425</w:t>
      </w:r>
      <w:r>
        <w:rPr/>
        <w:t>公斤。县农林、工商、质监部门在春秋两季对肥料市场联合进行专项整治，围绕肥料产品质量，特别是地产肥质量开展执法检查，抽检</w:t>
      </w:r>
      <w:r>
        <w:rPr/>
        <w:t>57</w:t>
      </w:r>
      <w:r>
        <w:rPr/>
        <w:t>个批次，合格率</w:t>
      </w:r>
      <w:r>
        <w:rPr/>
        <w:t>91.2%</w:t>
      </w:r>
      <w:r>
        <w:rPr/>
        <w:t>，同比提高了</w:t>
      </w:r>
      <w:r>
        <w:rPr/>
        <w:t>43</w:t>
      </w:r>
      <w:r>
        <w:rPr/>
        <w:t>个百分点</w:t>
      </w:r>
      <w:r>
        <w:rPr/>
        <w:t>,</w:t>
      </w:r>
      <w:r>
        <w:rPr/>
        <w:t>对不合格产品进行了处罚。在</w:t>
      </w:r>
      <w:r>
        <w:rPr/>
        <w:t>7</w:t>
      </w:r>
      <w:r>
        <w:rPr/>
        <w:t>、</w:t>
      </w:r>
      <w:r>
        <w:rPr/>
        <w:t>8</w:t>
      </w:r>
      <w:r>
        <w:rPr/>
        <w:t>、</w:t>
      </w:r>
      <w:r>
        <w:rPr/>
        <w:t>9</w:t>
      </w:r>
      <w:r>
        <w:rPr/>
        <w:t>月三个月内，县农林、工商、质监、物价、公安等部门对适期农药进行两次联合专项检查，重点检查了农药生产、经营企业，围绕农药经营主体资格、标签违规、虚假广告、哄抬物价、农药市场监管五项制度落实等方面，分片包干检查。检查组采取查市场、听汇报、看台账的方式进行查访，对质量有疑问的农药产品进行抽检，对违规产品及时进</w:t>
      </w:r>
    </w:p>
    <w:p>
      <w:pPr>
        <w:pStyle w:val="Normal"/>
        <w:rPr/>
      </w:pPr>
      <w:r>
        <w:rPr/>
        <w:t>行处罚，对检查情况进行通报。根据农业部和省农林厅紧急清查非法添加三聚氰胺、瘦肉精、喹乙醇、硝基呋喃类、孔雀石绿、氯霉素等违禁药物的通知精神，县农林部门对全县范围内的饲料、兽药生产、经营企业开展为期一周拉网式检查，对违法行为责令限期整改或进行查处。各镇除积极配合县各相关职能部门的执法检查外，对辖区内农资市场开展不同形式的综合整治，把违法行为消灭在萌芽状态，取得了较好的效果。双甸镇农资市场综合整治领导小组组织工商、农技及供销部门人员对全镇</w:t>
      </w:r>
      <w:r>
        <w:rPr/>
        <w:t>108</w:t>
      </w:r>
      <w:r>
        <w:rPr/>
        <w:t>家农资经营点进行检查，对</w:t>
      </w:r>
      <w:r>
        <w:rPr/>
        <w:t>4</w:t>
      </w:r>
      <w:r>
        <w:rPr/>
        <w:t>家不符合经营条件的经营点进行取缔和处罚，对</w:t>
      </w:r>
      <w:r>
        <w:rPr/>
        <w:t>2</w:t>
      </w:r>
      <w:r>
        <w:rPr/>
        <w:t>家能够达到经营要求的点，进行限期整改，补发营业执照，对</w:t>
      </w:r>
      <w:r>
        <w:rPr/>
        <w:t>5</w:t>
      </w:r>
      <w:r>
        <w:rPr/>
        <w:t>家一证多点经营的点进行规范，确保该镇农资市场秩序的稳定。</w:t>
      </w:r>
    </w:p>
    <w:p>
      <w:pPr>
        <w:pStyle w:val="Normal"/>
        <w:rPr/>
      </w:pPr>
      <w:r>
        <w:rPr/>
        <w:t>(</w:t>
      </w:r>
      <w:r>
        <w:rPr/>
        <w:t>四</w:t>
      </w:r>
      <w:r>
        <w:rPr/>
        <w:t>)</w:t>
      </w:r>
      <w:r>
        <w:rPr/>
        <w:t>监管措施扎实，市场秩序好</w:t>
      </w:r>
    </w:p>
    <w:p>
      <w:pPr>
        <w:pStyle w:val="Normal"/>
        <w:rPr/>
      </w:pPr>
      <w:r>
        <w:rPr/>
        <w:t>农资市场综合整治工作在认真总结经验、教训的基础上，由于各相关职能部门思想上高度重视，制度上建立健全，措施上扎实有效，行动上果敢迅速，通过一系列整治工作的开展，农资市场秩序持续保持良好态势，全年未发生一起重大农业生产事故。</w:t>
      </w:r>
    </w:p>
    <w:p>
      <w:pPr>
        <w:pStyle w:val="Normal"/>
        <w:rPr/>
      </w:pPr>
      <w:r>
        <w:rPr/>
        <w:t>一是初步建立农资质量预警体系，引导农民理性消费</w:t>
      </w:r>
    </w:p>
    <w:p>
      <w:pPr>
        <w:pStyle w:val="Normal"/>
        <w:rPr/>
      </w:pPr>
      <w:r>
        <w:rPr/>
        <w:t>在县农资市场专项整治领导小组的牵头下，经农林、工商、质检、广电等部门会商，下发了《关于建立如东县农资市场质量预警体系的通知》，通过相关部门收集、分析、汇总农资市场质量信息，以消费者协会名义，以消费警示的形式，在相关主流媒体上发布</w:t>
      </w:r>
      <w:r>
        <w:rPr/>
        <w:t>,</w:t>
      </w:r>
      <w:r>
        <w:rPr/>
        <w:t>引导农民改变“只买便宜的不买好的”传统消费习惯，培育和形成制约生产厂家、经销企业的市场力量，促使企业规范自律，严格把好质量关，维护好农民的利益。</w:t>
      </w:r>
      <w:r>
        <w:rPr/>
        <w:t>9</w:t>
      </w:r>
      <w:r>
        <w:rPr/>
        <w:t>月初，针对有一批假冒江苏丰登农药有限公司生产的“丰登”牌</w:t>
      </w:r>
      <w:r>
        <w:rPr/>
        <w:t>20%</w:t>
      </w:r>
      <w:r>
        <w:rPr/>
        <w:t>三环唑可湿性粉剂流入如东市场，在查处的基础上，于</w:t>
      </w:r>
      <w:r>
        <w:rPr/>
        <w:t>9</w:t>
      </w:r>
      <w:r>
        <w:rPr/>
        <w:t>月</w:t>
      </w:r>
      <w:r>
        <w:rPr/>
        <w:t>2</w:t>
      </w:r>
      <w:r>
        <w:rPr/>
        <w:t>日发布了《农资质量预警通报》。</w:t>
      </w:r>
    </w:p>
    <w:p>
      <w:pPr>
        <w:pStyle w:val="Normal"/>
        <w:rPr/>
      </w:pPr>
      <w:r>
        <w:rPr/>
        <w:t>二是推行肥料到岸送检制度，建立市场准入的“旋转门”</w:t>
      </w:r>
    </w:p>
    <w:p>
      <w:pPr>
        <w:pStyle w:val="Normal"/>
        <w:rPr/>
      </w:pPr>
      <w:r>
        <w:rPr/>
        <w:t>去年初，县工商、农林、质监部门联合制定并推行肥料到岸送检制度。对肥料经销企业一次性进货</w:t>
      </w:r>
      <w:r>
        <w:rPr/>
        <w:t>20</w:t>
      </w:r>
      <w:r>
        <w:rPr/>
        <w:t>吨以上的，由肥料经销企业填报《肥料到岸送检申报表》及相关生产企业材料，由工商部门审查后，组织质检部门对到岸肥料进行抽检，对质量合格的肥料，工商部门签发《准许销售通知书》，方可进入市场</w:t>
      </w:r>
      <w:r>
        <w:rPr/>
        <w:t>;</w:t>
      </w:r>
      <w:r>
        <w:rPr/>
        <w:t>对不合格的肥料责令生产企业在一周内予以召回，不得销售。全年实行到岸送检</w:t>
      </w:r>
      <w:r>
        <w:rPr/>
        <w:t>82</w:t>
      </w:r>
      <w:r>
        <w:rPr/>
        <w:t>个批次，总计</w:t>
      </w:r>
      <w:r>
        <w:rPr/>
        <w:t>1.8</w:t>
      </w:r>
      <w:r>
        <w:rPr/>
        <w:t>万吨，经检测，合格</w:t>
      </w:r>
      <w:r>
        <w:rPr/>
        <w:t>78</w:t>
      </w:r>
      <w:r>
        <w:rPr/>
        <w:t>个批次，合格率达</w:t>
      </w:r>
      <w:r>
        <w:rPr/>
        <w:t>95.1%</w:t>
      </w:r>
      <w:r>
        <w:rPr/>
        <w:t>，比同期上升</w:t>
      </w:r>
      <w:r>
        <w:rPr/>
        <w:t>30%</w:t>
      </w:r>
      <w:r>
        <w:rPr/>
        <w:t>。对不合格</w:t>
      </w:r>
      <w:r>
        <w:rPr/>
        <w:t>4</w:t>
      </w:r>
      <w:r>
        <w:rPr/>
        <w:t>个批次，总计</w:t>
      </w:r>
      <w:r>
        <w:rPr/>
        <w:t>660</w:t>
      </w:r>
      <w:r>
        <w:rPr/>
        <w:t>吨产品，责令经销企业停止销售，并书面通知生产厂家予以召回。“肥料到岸送检制度”的推行，起到经销企业避责、职能部门尽责双赢效果，切合和谐执法理念，使生产企业把住了源头关、经销企业把住了进货关、监管部门把住了准入关，建起了肥料进入如东市场的“旋转门”和质量监管的“前沿哨所”。</w:t>
      </w:r>
    </w:p>
    <w:p>
      <w:pPr>
        <w:pStyle w:val="Normal"/>
        <w:rPr/>
      </w:pPr>
      <w:r>
        <w:rPr/>
        <w:t>三是开展农资市场主体清理，实现了状态明、分类准、监管严的目标</w:t>
      </w:r>
    </w:p>
    <w:p>
      <w:pPr>
        <w:pStyle w:val="Normal"/>
        <w:rPr/>
      </w:pPr>
      <w:r>
        <w:rPr/>
        <w:t>月份，我们组织对全县农资市场经营主体全面清查。如东工商局下发了《关于开展农资经营主体资格清理及信用分类监管的通知》，专门设计《农资市场主体清理和信用分类检查表》，把主体清理和信用分类进行有机融合。各工商分局集中时间和力量，以责任区为单元，上门到户，逐一检查，并由农资经营户在检查表上签字确认。通过主体清理，共取缔无照经营</w:t>
      </w:r>
      <w:r>
        <w:rPr/>
        <w:t>16</w:t>
      </w:r>
      <w:r>
        <w:rPr/>
        <w:t>户，查处超范围经营</w:t>
      </w:r>
      <w:r>
        <w:rPr/>
        <w:t>28</w:t>
      </w:r>
      <w:r>
        <w:rPr/>
        <w:t>户，对</w:t>
      </w:r>
      <w:r>
        <w:rPr/>
        <w:t>1051</w:t>
      </w:r>
      <w:r>
        <w:rPr/>
        <w:t>户经营主体进行了信用分类，建立了完整的经营范围分类台帐、信用分类台帐、经营主体基本情况汇总台帐，实现了户口清、状态明、分类细的目标，为农资市场的全面监管和重点监管提供了数据支持。</w:t>
      </w:r>
    </w:p>
    <w:p>
      <w:pPr>
        <w:pStyle w:val="Normal"/>
        <w:rPr/>
      </w:pPr>
      <w:r>
        <w:rPr/>
        <w:t>四是大力推行农资连锁经营，全力保障农资供应</w:t>
      </w:r>
    </w:p>
    <w:p>
      <w:pPr>
        <w:pStyle w:val="Normal"/>
        <w:rPr/>
      </w:pPr>
      <w:r>
        <w:rPr/>
        <w:t>县供销社以推进放心农资下乡进村和农资连锁经营为载体，以农资流通协会为抓手，以“供合农资连锁”为平台，认真履行服务职能，全力保障农资供应，充分发挥供销社为农服务“先行官”“后勤部”作用，做到“连”住企业、“锁”住质量、“管”住价格、“稳”住市场，逐步形成镇、乡、村“三位一体”联购分销、联合合作的连锁网络，全年组织优质化肥</w:t>
      </w:r>
      <w:r>
        <w:rPr/>
        <w:t>12</w:t>
      </w:r>
      <w:r>
        <w:rPr/>
        <w:t>万吨、农药</w:t>
      </w:r>
      <w:r>
        <w:rPr/>
        <w:t>2200</w:t>
      </w:r>
      <w:r>
        <w:rPr/>
        <w:t>吨、农膜</w:t>
      </w:r>
      <w:r>
        <w:rPr/>
        <w:t>500</w:t>
      </w:r>
      <w:r>
        <w:rPr/>
        <w:t>吨。各镇农技、畜牧兽医站利用自身技术指导优势，积极开展农资连锁经营，充分发挥农资供应的主渠道作用。</w:t>
      </w:r>
    </w:p>
    <w:p>
      <w:pPr>
        <w:pStyle w:val="Normal"/>
        <w:rPr/>
      </w:pPr>
      <w:r>
        <w:rPr/>
        <w:t>五是开展了全覆盖、有重点、适农时的农资质量监管，严防劣质农资坑农害农</w:t>
      </w:r>
    </w:p>
    <w:p>
      <w:pPr>
        <w:pStyle w:val="Normal"/>
        <w:rPr/>
      </w:pPr>
      <w:r>
        <w:rPr/>
        <w:t>1</w:t>
      </w:r>
      <w:r>
        <w:rPr/>
        <w:t>、开展了春夏秋播农资监测活动。农林、工商共抽检农资产品</w:t>
      </w:r>
      <w:r>
        <w:rPr/>
        <w:t>273</w:t>
      </w:r>
      <w:r>
        <w:rPr/>
        <w:t>个批次，在抽检中，注重了对适期农资产品的重点抽查，突出了对地产肥、杂牌肥的质量检测</w:t>
      </w:r>
      <w:r>
        <w:rPr/>
        <w:t>;</w:t>
      </w:r>
      <w:r>
        <w:rPr/>
        <w:t>注重了过去侧重于对批发流通企业的质量检测转为对农资经销点的质量检测。通过质量检测，对不合格的农资产品进行立案查处。</w:t>
      </w:r>
    </w:p>
    <w:p>
      <w:pPr>
        <w:pStyle w:val="Normal"/>
        <w:rPr/>
      </w:pPr>
      <w:r>
        <w:rPr/>
        <w:t>2</w:t>
      </w:r>
      <w:r>
        <w:rPr/>
        <w:t>、开展了肥料市场专项检查。为规范肥料市场价格秩序，保护农民种粮积极性，保证化肥供应，稳定化肥价格，县物价部门于</w:t>
      </w:r>
      <w:r>
        <w:rPr/>
        <w:t>3</w:t>
      </w:r>
      <w:r>
        <w:rPr/>
        <w:t>月</w:t>
      </w:r>
      <w:r>
        <w:rPr/>
        <w:t>7</w:t>
      </w:r>
      <w:r>
        <w:rPr/>
        <w:t>日至</w:t>
      </w:r>
      <w:r>
        <w:rPr/>
        <w:t>5</w:t>
      </w:r>
      <w:r>
        <w:rPr/>
        <w:t>月</w:t>
      </w:r>
      <w:r>
        <w:rPr/>
        <w:t>2</w:t>
      </w:r>
      <w:r>
        <w:rPr/>
        <w:t>日，对全县化肥市场价格执行情况进行全面检查，发放《关于规范农资价格政策的提醒函》近份，共检查掘港等</w:t>
      </w:r>
      <w:r>
        <w:rPr/>
        <w:t>5</w:t>
      </w:r>
      <w:r>
        <w:rPr/>
        <w:t>个镇辖区内</w:t>
      </w:r>
      <w:r>
        <w:rPr/>
        <w:t>32</w:t>
      </w:r>
      <w:r>
        <w:rPr/>
        <w:t>家经销企业。通过检查，经销企业对价格政策执行普遍良好，没有发现突破规定的进销差率和借机哄抬价格的违法行为，价格趋于平稳。</w:t>
      </w:r>
      <w:r>
        <w:rPr/>
        <w:t>5</w:t>
      </w:r>
      <w:r>
        <w:rPr/>
        <w:t>月上旬和</w:t>
      </w:r>
      <w:r>
        <w:rPr/>
        <w:t>10</w:t>
      </w:r>
      <w:r>
        <w:rPr/>
        <w:t>月中旬，农林、工商、质监联合组织对全县地产肥市场开展专项整治。在整治中，采取顺查倒轧的方法，对全县</w:t>
      </w:r>
      <w:r>
        <w:rPr/>
        <w:t>11</w:t>
      </w:r>
      <w:r>
        <w:rPr/>
        <w:t>家地产肥企业逐一上门检查，一查生产企业原料进货台帐是否健全</w:t>
      </w:r>
      <w:r>
        <w:rPr/>
        <w:t>;</w:t>
      </w:r>
      <w:r>
        <w:rPr/>
        <w:t>二查进厂验收、出厂检验的“双验”制度是否完备</w:t>
      </w:r>
      <w:r>
        <w:rPr/>
        <w:t>;</w:t>
      </w:r>
      <w:r>
        <w:rPr/>
        <w:t>三查市场竞争行为是否规范。为防范生产企业备样待查，在流通领域对地产肥企业的产品先行抽样检测，共抽检</w:t>
      </w:r>
      <w:r>
        <w:rPr/>
        <w:t>31</w:t>
      </w:r>
      <w:r>
        <w:rPr/>
        <w:t>个批次，判定不合格批次</w:t>
      </w:r>
      <w:r>
        <w:rPr/>
        <w:t>6</w:t>
      </w:r>
      <w:r>
        <w:rPr/>
        <w:t>个。</w:t>
      </w:r>
    </w:p>
    <w:p>
      <w:pPr>
        <w:pStyle w:val="Normal"/>
        <w:rPr/>
      </w:pPr>
      <w:r>
        <w:rPr/>
        <w:t>3</w:t>
      </w:r>
      <w:r>
        <w:rPr/>
        <w:t>、开展了适期农药专项整治。为全面提升农药管理水平，在全省率先推行适期农药留样备查、农药产品材料备案、农药产品例行抽检、推广宣传预报、农药产品进销台帐等农药市场监管五项制度，于</w:t>
      </w:r>
      <w:r>
        <w:rPr/>
        <w:t>7</w:t>
      </w:r>
      <w:r>
        <w:rPr/>
        <w:t>、</w:t>
      </w:r>
      <w:r>
        <w:rPr/>
        <w:t>8</w:t>
      </w:r>
      <w:r>
        <w:rPr/>
        <w:t>两月下旬，由农林、工商、质监、物价四部门组成检查小组，在水稻、棉花病虫害防治适期，开展农药专项整治，侧重检查农药市场监管五项制度执行情况、适期防治对象用药品种、瓜果、蔬菜限用农药品种、国家明令禁用农药品种。检查中对未明码标价的农药经营户发放整改通知书</w:t>
      </w:r>
      <w:r>
        <w:rPr/>
        <w:t>32</w:t>
      </w:r>
      <w:r>
        <w:rPr/>
        <w:t>份，对经营擅自修改标签内容的农药品种及过期农药品种的</w:t>
      </w:r>
      <w:r>
        <w:rPr/>
        <w:t>4</w:t>
      </w:r>
      <w:r>
        <w:rPr/>
        <w:t>起违法行为，进行立案查处。</w:t>
      </w:r>
    </w:p>
    <w:p>
      <w:pPr>
        <w:pStyle w:val="Normal"/>
        <w:rPr/>
      </w:pPr>
      <w:r>
        <w:rPr/>
        <w:t>、开展了油菜种子的专项整治。</w:t>
      </w:r>
      <w:r>
        <w:rPr/>
        <w:t>8</w:t>
      </w:r>
      <w:r>
        <w:rPr/>
        <w:t>月下旬至</w:t>
      </w:r>
      <w:r>
        <w:rPr/>
        <w:t>9</w:t>
      </w:r>
      <w:r>
        <w:rPr/>
        <w:t>月上旬，以农林部门为主体，对全县油菜种子市场开展专项整治，一查品种是否通过审定</w:t>
      </w:r>
      <w:r>
        <w:rPr/>
        <w:t>;</w:t>
      </w:r>
      <w:r>
        <w:rPr/>
        <w:t>二查是否标注适宜种植区域</w:t>
      </w:r>
      <w:r>
        <w:rPr/>
        <w:t>;</w:t>
      </w:r>
      <w:r>
        <w:rPr/>
        <w:t>三查标注的适宜种植区域是否与审定公告一致。全县共检查</w:t>
      </w:r>
      <w:r>
        <w:rPr/>
        <w:t>27</w:t>
      </w:r>
      <w:r>
        <w:rPr/>
        <w:t>个品种，均为审定品种，其中主推品种</w:t>
      </w:r>
      <w:r>
        <w:rPr/>
        <w:t>4</w:t>
      </w:r>
      <w:r>
        <w:rPr/>
        <w:t>个，种子数量占比为</w:t>
      </w:r>
      <w:r>
        <w:rPr/>
        <w:t>97%</w:t>
      </w:r>
      <w:r>
        <w:rPr/>
        <w:t>，有</w:t>
      </w:r>
      <w:r>
        <w:rPr/>
        <w:t>5</w:t>
      </w:r>
      <w:r>
        <w:rPr/>
        <w:t>个未标注适宜种植区域，责令经营企业退回原供应商。</w:t>
      </w:r>
    </w:p>
    <w:p>
      <w:pPr>
        <w:pStyle w:val="Normal"/>
        <w:rPr/>
      </w:pPr>
      <w:r>
        <w:rPr/>
        <w:t>六是开展考核评比活动，促进农资市场综合整治工作开展</w:t>
      </w:r>
    </w:p>
    <w:p>
      <w:pPr>
        <w:pStyle w:val="Normal"/>
        <w:rPr/>
      </w:pPr>
      <w:r>
        <w:rPr/>
        <w:t>《农资市场综合整治工作方案》明确规定了各相关成员单位的工作任务。为了使工作任务真正落到实处，县农资市场综合整治领导小组以东农市综发</w:t>
      </w:r>
      <w:r>
        <w:rPr/>
        <w:t>2</w:t>
      </w:r>
      <w:r>
        <w:rPr/>
        <w:t>号文下发了《如东县农资市场综合整治工作考核评分细则》，从组织领导、履行职责、信息报送、特色工作四个方面对各相关成员单位进行考核，促进农资市场综合整治工作开展。县农资市场综合整治领导小组办公室及时掌握信息，确保考核评比活动的开展。</w:t>
      </w:r>
    </w:p>
    <w:p>
      <w:pPr>
        <w:pStyle w:val="Normal"/>
        <w:rPr/>
      </w:pPr>
      <w:r>
        <w:rPr/>
        <w:t>，经过上下共同努力，农资市场综合整治工作取得了阶段性成效，农资市场秩序良好，初步形成了三大特色：一是制度治本，手段创新，初步构建了农资市场监管长效机制</w:t>
      </w:r>
      <w:r>
        <w:rPr/>
        <w:t>;</w:t>
      </w:r>
      <w:r>
        <w:rPr/>
        <w:t>二是主动行政，职能互动，建立健全了以综治领导小组为主导的农资市场监管体系</w:t>
      </w:r>
      <w:r>
        <w:rPr/>
        <w:t>;</w:t>
      </w:r>
      <w:r>
        <w:rPr/>
        <w:t>三是抓点控面，双层监管，形成了行政监管、行业自律、企业自我规范“三位一体”的工作格局。但是，我们应清醒地看到农资打假和监管的任务还很重，少数企业对产品质量把关不严</w:t>
      </w:r>
      <w:r>
        <w:rPr/>
        <w:t>;</w:t>
      </w:r>
      <w:r>
        <w:rPr/>
        <w:t>一些违法分子在暴利的驱使下，铤而走险制售假劣农资，且行为更加隐蔽</w:t>
      </w:r>
      <w:r>
        <w:rPr/>
        <w:t>;</w:t>
      </w:r>
      <w:r>
        <w:rPr/>
        <w:t>面广量大的农资市场，监管还有盲区。针对这些问题，我们要认清形势，进一步增强责任感和使命感，扎实做好农资打假和监管工作。</w:t>
      </w:r>
    </w:p>
    <w:p>
      <w:pPr>
        <w:pStyle w:val="Normal"/>
        <w:rPr/>
      </w:pPr>
      <w:r>
        <w:rPr/>
        <w:t>二、坚持制度治本，加快手段创新，初步建立起全县农资市场的控防体系和监管长效机制</w:t>
      </w:r>
    </w:p>
    <w:p>
      <w:pPr>
        <w:pStyle w:val="Normal"/>
        <w:rPr/>
      </w:pPr>
      <w:r>
        <w:rPr/>
        <w:t>，农资打假和监管工作的指导思想是：坚持以党的十七大和十七届三中、四中全会以及中央经济工作会议精神为指导，深入学习实践科学发展观，以推进放心农资下乡进村为核心，以严格执法为重点，以规范企业行为为切入点，以集中整治和引导为手段，坚持制度治本，加快手段创新，力防劣资坑农，切实维权维稳，初步建立起全县农资市场的控防体系和监管长效机制，全面实现农资市场秩序持续好转。</w:t>
      </w:r>
    </w:p>
    <w:p>
      <w:pPr>
        <w:pStyle w:val="Normal"/>
        <w:rPr/>
      </w:pPr>
      <w:r>
        <w:rPr/>
        <w:t>工作目标是：通过各地、各部门、各单位的共同努力，确保全年因农资产品质量而引发的重大农业生产事故率为</w:t>
      </w:r>
      <w:r>
        <w:rPr/>
        <w:t>0;</w:t>
      </w:r>
      <w:r>
        <w:rPr/>
        <w:t>农资产品质量抽检总体合格率达</w:t>
      </w:r>
      <w:r>
        <w:rPr/>
        <w:t>90%</w:t>
      </w:r>
      <w:r>
        <w:rPr/>
        <w:t>以上</w:t>
      </w:r>
      <w:r>
        <w:rPr/>
        <w:t>;</w:t>
      </w:r>
      <w:r>
        <w:rPr/>
        <w:t>农资质量重大案件查结率达</w:t>
      </w:r>
      <w:r>
        <w:rPr/>
        <w:t>100%</w:t>
      </w:r>
      <w:r>
        <w:rPr/>
        <w:t>，农资消费投诉进一步下降</w:t>
      </w:r>
      <w:r>
        <w:rPr/>
        <w:t>;</w:t>
      </w:r>
      <w:r>
        <w:rPr/>
        <w:t>农资连锁经营覆盖面达</w:t>
      </w:r>
      <w:r>
        <w:rPr/>
        <w:t>60%</w:t>
      </w:r>
      <w:r>
        <w:rPr/>
        <w:t>以上，建成放心农资店</w:t>
      </w:r>
      <w:r>
        <w:rPr/>
        <w:t>30</w:t>
      </w:r>
      <w:r>
        <w:rPr/>
        <w:t>个。</w:t>
      </w:r>
    </w:p>
    <w:p>
      <w:pPr>
        <w:pStyle w:val="Normal"/>
        <w:rPr/>
      </w:pPr>
      <w:r>
        <w:rPr/>
        <w:t>为确保农资市场综合整治工作取得实效，今年将采取以下五个方面进一步加强监管力度。</w:t>
      </w:r>
    </w:p>
    <w:p>
      <w:pPr>
        <w:pStyle w:val="Normal"/>
        <w:rPr/>
      </w:pPr>
      <w:r>
        <w:rPr/>
        <w:t>(</w:t>
      </w:r>
      <w:r>
        <w:rPr/>
        <w:t>一</w:t>
      </w:r>
      <w:r>
        <w:rPr/>
        <w:t>)</w:t>
      </w:r>
      <w:r>
        <w:rPr/>
        <w:t>推行农资市场信用分类监管</w:t>
      </w:r>
    </w:p>
    <w:p>
      <w:pPr>
        <w:pStyle w:val="Normal"/>
        <w:rPr/>
      </w:pPr>
      <w:r>
        <w:rPr/>
        <w:t>制定全县农资经营主体信用评价标准，对全县农资经营主体进行清查清理，建立一户一档，依照评价标准进行信用等级分类，实行与此相应的监管措施</w:t>
      </w:r>
      <w:r>
        <w:rPr/>
        <w:t>;</w:t>
      </w:r>
      <w:r>
        <w:rPr/>
        <w:t>建立全县农资行业信用状况数据模型，定期进行分析和评估</w:t>
      </w:r>
      <w:r>
        <w:rPr/>
        <w:t>;</w:t>
      </w:r>
      <w:r>
        <w:rPr/>
        <w:t>全县开展农资“诚信经营户”评选活动，促进企业诚信经营，对“失信经营户”进行曝光公示，惩治失信行为。通过以信用管理的手段实现市场管理的目标，推进农资市场监管由常规管理向信用管理转型。</w:t>
      </w:r>
    </w:p>
    <w:p>
      <w:pPr>
        <w:pStyle w:val="Normal"/>
        <w:rPr/>
      </w:pPr>
      <w:r>
        <w:rPr/>
        <w:t>(</w:t>
      </w:r>
      <w:r>
        <w:rPr/>
        <w:t>二</w:t>
      </w:r>
      <w:r>
        <w:rPr/>
        <w:t>)</w:t>
      </w:r>
      <w:r>
        <w:rPr/>
        <w:t>推行农资市场双线定向监管</w:t>
      </w:r>
    </w:p>
    <w:p>
      <w:pPr>
        <w:pStyle w:val="Normal"/>
        <w:rPr/>
      </w:pPr>
      <w:r>
        <w:rPr/>
        <w:t>绷紧农资产品使用安全性这根“红线”和农资产品质量可靠性这根“底线”，开展定向监管。组织开展批量肥料、农药、种子进入市场之前进行田间安全测试。在县镇两级分别建立田间农资产品测试技术组，县级由种子、农药、肥料技术推广部门具体负责县级农资批发企业产品的田间安全测试，根据试验结果向全县推荐农资产品</w:t>
      </w:r>
      <w:r>
        <w:rPr/>
        <w:t>;</w:t>
      </w:r>
      <w:r>
        <w:rPr/>
        <w:t>镇级由农技站负责本辖区内批发企业、生产企业产品的田间安全测试。继续推行批量肥料到岸</w:t>
      </w:r>
      <w:r>
        <w:rPr/>
        <w:t>(</w:t>
      </w:r>
      <w:r>
        <w:rPr/>
        <w:t>库</w:t>
      </w:r>
      <w:r>
        <w:rPr/>
        <w:t>)</w:t>
      </w:r>
      <w:r>
        <w:rPr/>
        <w:t>送检和地产肥百吨同批出厂备案制度，做到农资商品检测报告随货同行</w:t>
      </w:r>
      <w:r>
        <w:rPr/>
        <w:t>;</w:t>
      </w:r>
      <w:r>
        <w:rPr/>
        <w:t>对主要农资产品进行抽检，及时发布农资产品质量预警，引导农民消费。同时要求各批发企业经营的主要农资产品要留样备查，产品材料要备案，推广宣传材料要送相关职能部门备案，逐步建立质量可追溯制度。</w:t>
      </w:r>
    </w:p>
    <w:p>
      <w:pPr>
        <w:pStyle w:val="Normal"/>
        <w:rPr/>
      </w:pPr>
      <w:r>
        <w:rPr/>
        <w:t>(</w:t>
      </w:r>
      <w:r>
        <w:rPr/>
        <w:t>三</w:t>
      </w:r>
      <w:r>
        <w:rPr/>
        <w:t>)</w:t>
      </w:r>
      <w:r>
        <w:rPr/>
        <w:t>推行农资市场三联立体监管</w:t>
      </w:r>
    </w:p>
    <w:p>
      <w:pPr>
        <w:pStyle w:val="Normal"/>
        <w:rPr/>
      </w:pPr>
      <w:r>
        <w:rPr/>
        <w:t>一是基础制度管理。落实农业生产资料市场监管办法，全面推进索票索证、进销台帐登记、大田种子留样备查制度</w:t>
      </w:r>
      <w:r>
        <w:rPr/>
        <w:t>;</w:t>
      </w:r>
      <w:r>
        <w:rPr/>
        <w:t>二是经营网点自律管理。制定《如东县农资网点管理办法》，运用协议、保证金等形式，界定和明确开办主体和下设网点、加盟店、直销店的责任归属，建立配送率年度报告制度，将配送率与网点年检及信用分类密切挂钩</w:t>
      </w:r>
      <w:r>
        <w:rPr/>
        <w:t>;</w:t>
      </w:r>
      <w:r>
        <w:rPr/>
        <w:t>三是行政联动管理。进一步落实属地管理原则，建立成员单位联席会议制度，不定期召开联席会议，研究整治工作中问题及解决的办法，形成以县农资综合整治领导小组为主导、重点相关职能部门各司其职、又密切协作的全县农资市场主体监管工作格局。</w:t>
      </w:r>
    </w:p>
    <w:p>
      <w:pPr>
        <w:pStyle w:val="Normal"/>
        <w:rPr/>
      </w:pPr>
      <w:r>
        <w:rPr/>
        <w:t>(</w:t>
      </w:r>
      <w:r>
        <w:rPr/>
        <w:t>四</w:t>
      </w:r>
      <w:r>
        <w:rPr/>
        <w:t>)</w:t>
      </w:r>
      <w:r>
        <w:rPr/>
        <w:t>推行放心农资市场体系建设</w:t>
      </w:r>
    </w:p>
    <w:p>
      <w:pPr>
        <w:pStyle w:val="Normal"/>
        <w:rPr/>
      </w:pPr>
      <w:r>
        <w:rPr/>
        <w:t>积极探索新形势下放心农资市场体系建设，开展放心农资下乡进村活动，推行农资连锁经营，充分发挥行业协会、龙头企业典型示范引领作用，提高放心农资产品的覆盖面和市场占有率。组织开展放心农资下乡进村活动，全年培育放心农资店</w:t>
      </w:r>
      <w:r>
        <w:rPr/>
        <w:t>30</w:t>
      </w:r>
      <w:r>
        <w:rPr/>
        <w:t>个</w:t>
      </w:r>
      <w:r>
        <w:rPr/>
        <w:t>;</w:t>
      </w:r>
      <w:r>
        <w:rPr/>
        <w:t>大力推行农资连锁经营，进一步规范种子、化肥、农药连锁经营，组织学习外地经验，支持农资经营龙头企业做大做强，提高整个农资市场建设水平</w:t>
      </w:r>
      <w:r>
        <w:rPr/>
        <w:t>;</w:t>
      </w:r>
      <w:r>
        <w:rPr/>
        <w:t>对全县农资经营主体进行法律法规和专业知识的轮训，提高以法经营水平。</w:t>
      </w:r>
    </w:p>
    <w:p>
      <w:pPr>
        <w:pStyle w:val="Normal"/>
        <w:rPr/>
      </w:pPr>
      <w:r>
        <w:rPr/>
        <w:t>(</w:t>
      </w:r>
      <w:r>
        <w:rPr/>
        <w:t>五</w:t>
      </w:r>
      <w:r>
        <w:rPr/>
        <w:t>)</w:t>
      </w:r>
      <w:r>
        <w:rPr/>
        <w:t>开展农资市场执法专项整治</w:t>
      </w:r>
    </w:p>
    <w:p>
      <w:pPr>
        <w:pStyle w:val="Normal"/>
        <w:rPr/>
      </w:pPr>
      <w:r>
        <w:rPr/>
        <w:t>按照《农资市场综合整治工作方案》中明确的四个方面的整治重点，今年将进一步加大专项整治和违法案件查处力度，防止不合格农资进入农业生产领域，确保农业生产安全。一是以工商为主体开展农资经营主体清理专项整治，全面取缔无照经营和超范围经营行为</w:t>
      </w:r>
      <w:r>
        <w:rPr/>
        <w:t>;</w:t>
      </w:r>
      <w:r>
        <w:rPr/>
        <w:t>二是以农委为主体开展种子专项整治，按照《江苏省种子执法年活动方案》的要求，将种子质量、品种真实性、种子标签、种子经营许可证和经营档案作为今年种子专项整治的重点</w:t>
      </w:r>
      <w:r>
        <w:rPr/>
        <w:t>;</w:t>
      </w:r>
      <w:r>
        <w:rPr/>
        <w:t>三是以质监为主体开展地产肥专项整治，严查肥料中有效成份不足、未经登记、一证多用等违法行为</w:t>
      </w:r>
      <w:r>
        <w:rPr/>
        <w:t>;</w:t>
      </w:r>
      <w:r>
        <w:rPr/>
        <w:t>四是以农委、工商、公安联合开展高毒有机磷农药、毒鼠强、瘦肉精、三聚氰胺等禁用及限用农资产品专项检查</w:t>
      </w:r>
      <w:r>
        <w:rPr/>
        <w:t>;</w:t>
      </w:r>
      <w:r>
        <w:rPr/>
        <w:t>五是以物价部门为主体，开展对种子、农药、肥料等农资品种价格的专项整治，依法打击违反明码标价规定、价格串通、哄抬价格、价格欺诈等违法行为。</w:t>
      </w:r>
    </w:p>
    <w:p>
      <w:pPr>
        <w:pStyle w:val="Normal"/>
        <w:rPr/>
      </w:pPr>
      <w:r>
        <w:rPr/>
        <w:t>三、明确工作目标，强化监管责任，努力开创农资市场秩序稳定的新局面</w:t>
      </w:r>
    </w:p>
    <w:p>
      <w:pPr>
        <w:pStyle w:val="Normal"/>
        <w:rPr/>
      </w:pPr>
      <w:r>
        <w:rPr/>
        <w:t>一要精心谋划。各成员单位要按照《农资市场综合整治工作方案》的具体要求，认真研究，制定详细工作方案，细化工作任务，明确工作进度和时间安排，做到有阶段安排、有重点活动、有检查指导、有责任追究、有总结提高。要围绕整治的重点，加强配合，创新手段，形成合力，齐抓共管，确保各项工作目标、任务落到实处，确保整治工作取得实效。二要强化宣传。各成员单位、各镇要加强沟通交流，要确保专人收集、汇总农资市场综合整治工作的进展情况，及时报送信息，重大案件及突发事件应及时上报，同时要充分发挥舆论监督和宣传导向作用，对农资市场综合整治工作的先进经验和取得的成效进行广泛深入的宣传报道，营造全社会重视和支持的良好舆论环境。县农资市场综合整治领导小组对工作进展情况进行及时通报。三要严查案件。对通过市场专项整治、投诉、举报、媒体披露等途径发现的问题，要严肃查处，对往年被查处较多的单位和个人要及时进行“回头看”检查，密切关注其生产经营行为，严防其再次违规。同时鼓励社会各方面积极举报各类制售假劣农资行为，认真梳理举报件，确立一批重点目标，集中力量进行查处，震慑不法分子。</w:t>
      </w:r>
    </w:p>
    <w:p>
      <w:pPr>
        <w:pStyle w:val="Normal"/>
        <w:widowControl/>
        <w:bidi w:val="0"/>
        <w:spacing w:before="180" w:after="180"/>
        <w:jc w:val="left"/>
        <w:rPr/>
      </w:pPr>
      <w:r>
        <w:rPr/>
        <w:t>同志们，全县农资市场整治工作将翻开崭新的一页，我们要再接再厉、同心协力、扎实工作，确保农资市场秩序持续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