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征文_护士节征文征文精选"/>
      <w:r>
        <w:rPr/>
        <w:t>护士节征文</w:t>
      </w:r>
      <w:r>
        <w:rPr/>
        <w:t>_</w:t>
      </w:r>
      <w:r>
        <w:rPr/>
        <w:t>护士节征文征文精选</w:t>
      </w:r>
      <w:bookmarkEnd w:id="0"/>
    </w:p>
    <w:p>
      <w:pPr>
        <w:pStyle w:val="Normal"/>
        <w:rPr/>
      </w:pPr>
      <w:r>
        <w:rPr/>
        <w:t>每位护士都经历过清晨太阳刚升起的那个瞬间，但多数有时却在这让人睡梦中迷离的时刻开始新的工作。早晨测量体温，抽血，配药，治疗车，小孩的哭声，一天又开始了，是的，我们就是</w:t>
      </w:r>
      <w:r>
        <w:rPr/>
        <w:t>_</w:t>
      </w:r>
      <w:r>
        <w:rPr/>
        <w:t>医院一群平凡而不起眼的儿科护士们。</w:t>
      </w:r>
    </w:p>
    <w:p>
      <w:pPr>
        <w:pStyle w:val="Normal"/>
        <w:rPr/>
      </w:pPr>
      <w:r>
        <w:rPr/>
        <w:t>儿科护士的日常</w:t>
      </w:r>
    </w:p>
    <w:p>
      <w:pPr>
        <w:pStyle w:val="Normal"/>
        <w:rPr/>
      </w:pPr>
      <w:r>
        <w:rPr/>
        <w:t>“</w:t>
      </w:r>
      <w:r>
        <w:rPr/>
        <w:t>小朋友，别害怕，阿姨动作轻轻的，一下子就好啦。</w:t>
      </w:r>
      <w:r>
        <w:rPr/>
        <w:t>"</w:t>
      </w:r>
    </w:p>
    <w:p>
      <w:pPr>
        <w:pStyle w:val="Normal"/>
        <w:rPr/>
      </w:pPr>
      <w:r>
        <w:rPr/>
        <w:t>“</w:t>
      </w:r>
      <w:r>
        <w:rPr/>
        <w:t>家长别害怕，没事的，小孩生病是正常的，不要太自责。”</w:t>
      </w:r>
    </w:p>
    <w:p>
      <w:pPr>
        <w:pStyle w:val="Normal"/>
        <w:rPr/>
      </w:pPr>
      <w:r>
        <w:rPr/>
        <w:t>“</w:t>
      </w:r>
      <w:r>
        <w:rPr/>
        <w:t>家属别着急，小孩血管比较细来血相对比较慢，因为小孩刚入院抽血项目比较多，所以我们会努力的让小孩一次性抽完血但是如果没办法的话我们也只能另外找血管了。”</w:t>
      </w:r>
    </w:p>
    <w:p>
      <w:pPr>
        <w:pStyle w:val="Normal"/>
        <w:rPr/>
      </w:pPr>
      <w:r>
        <w:rPr/>
        <w:t>某些暴躁的家长会不理解甚至会因为小孩并不是一针见血而时刻发飙只能耐心安抚。</w:t>
      </w:r>
    </w:p>
    <w:p>
      <w:pPr>
        <w:pStyle w:val="Normal"/>
        <w:rPr/>
      </w:pPr>
      <w:r>
        <w:rPr/>
        <w:t>“</w:t>
      </w:r>
      <w:r>
        <w:rPr/>
        <w:t>家长晕血了，扶大人到一边坐一下，顺便让医生过来看看。”</w:t>
      </w:r>
    </w:p>
    <w:p>
      <w:pPr>
        <w:pStyle w:val="Normal"/>
        <w:rPr/>
      </w:pPr>
      <w:r>
        <w:rPr/>
        <w:t>经常遇到晕针晕血的家长而又不提前告知我们，或家属未吃早晨而突发性晕厥的，自己只能把持着软乎乎哭闹的奶宝宝，一边向着同事寻求帮助。这些都是儿科护士的日常。</w:t>
      </w:r>
    </w:p>
    <w:p>
      <w:pPr>
        <w:pStyle w:val="Normal"/>
        <w:rPr/>
      </w:pPr>
      <w:r>
        <w:rPr/>
        <w:t>我们是护士，亦是父母的孩子，自家小孩的母亲，能深深理解小孩的哭闹时大人的心痛和焦虑，也明白疼痛带给自己的不适，只能尽量快速的完成手上的工作，减少小孩的不适。</w:t>
      </w:r>
    </w:p>
    <w:p>
      <w:pPr>
        <w:pStyle w:val="Normal"/>
        <w:rPr/>
      </w:pPr>
      <w:r>
        <w:rPr/>
        <w:t>一次紧急的时刻</w:t>
      </w:r>
    </w:p>
    <w:p>
      <w:pPr>
        <w:pStyle w:val="Normal"/>
        <w:rPr/>
      </w:pPr>
      <w:r>
        <w:rPr/>
        <w:t>记一次通宵的值班，那时是个刚出班的小菜鸟，跟着一名师姐在值夜班，心里既兴奋又忐忑。</w:t>
      </w:r>
    </w:p>
    <w:p>
      <w:pPr>
        <w:pStyle w:val="Normal"/>
        <w:rPr/>
      </w:pPr>
      <w:r>
        <w:rPr/>
        <w:t>夜晚非常的安静，小孩们都安稳的进入了梦乡，量过自己管的区域的小朋友体温终于安心的松了口气准备坐下来写记录的时候，门外就听到了急促的脚步声，一对年轻的夫妻抱着一个脸色发绀肢体僵直两眼上翻的小朋友直接抱来护士站这边着急的喊：”护士，我家小孩发烧，手脚冰凉，我正准备给他吃药的时候突然就这样了，救命啊</w:t>
      </w:r>
      <w:r>
        <w:rPr/>
        <w:t>!“</w:t>
      </w:r>
    </w:p>
    <w:p>
      <w:pPr>
        <w:pStyle w:val="Normal"/>
        <w:rPr/>
      </w:pPr>
      <w:r>
        <w:rPr/>
        <w:t>我那时还未遇到过这么紧急的时刻，心里还有点发慌，我师姐却反应非常快，一边让我立即通知医生，一边带着家属抱着小朋友向治疗室的方向蹦去。</w:t>
      </w:r>
    </w:p>
    <w:p>
      <w:pPr>
        <w:pStyle w:val="Normal"/>
        <w:rPr/>
      </w:pPr>
      <w:r>
        <w:rPr/>
        <w:t>我急忙把医生从值班室叫醒了，立即奔向师姐看看有没需要帮忙的地方，这时候小孩已经吸上氧气，而师姐正在帮他上留置针，并且一针见血。</w:t>
      </w:r>
    </w:p>
    <w:p>
      <w:pPr>
        <w:pStyle w:val="Normal"/>
        <w:rPr/>
      </w:pPr>
      <w:r>
        <w:rPr/>
        <w:t>初步诊断高热惊厥，给小孩用上解痉的药物后，小孩转安。看着小孩脸上从紫绀到红润，甜甜的睡着时莫名的感动。作为一名护士，能如此娴熟的操作技能和处事不惊的工作态度去为每一名生病的小朋友护航，是保护孩子最坚韧的底线。当然家属直接带上儿科的不妥，毕竟一般这种情况家属应该带小孩去的是急诊而不应该直接抱小孩上来，也不提倡这种做法。</w:t>
      </w:r>
    </w:p>
    <w:p>
      <w:pPr>
        <w:pStyle w:val="Normal"/>
        <w:rPr/>
      </w:pPr>
      <w:r>
        <w:rPr/>
        <w:t>但是就在那个时刻，没有一个人想着这个问题，并且让小孩的家属带着孩子到急诊挂号继续留观及补回我们使用的药物后，而那对夫妻那真心感谢的笑容还是无法忘记。</w:t>
      </w:r>
    </w:p>
    <w:p>
      <w:pPr>
        <w:pStyle w:val="Normal"/>
        <w:rPr/>
      </w:pPr>
      <w:r>
        <w:rPr/>
        <w:t>照顾小天使宝宝</w:t>
      </w:r>
    </w:p>
    <w:p>
      <w:pPr>
        <w:pStyle w:val="Normal"/>
        <w:rPr/>
      </w:pPr>
      <w:r>
        <w:rPr/>
        <w:t>2017</w:t>
      </w:r>
      <w:r>
        <w:rPr/>
        <w:t>年有一名常住在我们科的宝宝，小孩很可怜，出生就有脑瘫，脑部发育不全，因为经常会出现阵发性抽搐情况而收入我们科室。</w:t>
      </w:r>
    </w:p>
    <w:p>
      <w:pPr>
        <w:pStyle w:val="Normal"/>
        <w:rPr/>
      </w:pPr>
      <w:r>
        <w:rPr/>
        <w:t>那个宝宝肉嘟嘟的，血管也异常不好找，这小宝宝从出生后因为病情就没有见过外面的世界是张什么样子的，下着胃管，还不清楚喝的奶粉是什么味道的，偶尔会试着喂他尝尝奶味，看着他吧唧的小嘴心底那份柔软会不自觉的发酸。</w:t>
      </w:r>
    </w:p>
    <w:p>
      <w:pPr>
        <w:pStyle w:val="Normal"/>
        <w:rPr/>
      </w:pPr>
      <w:r>
        <w:rPr/>
        <w:t>不过这个小朋友很乖，打针虽然很难，也很痛，但是哼唧了几声也没有再哭了。他是我们科的吉祥宝宝，每个护士都很喜欢他，虽然时刻担心他会有病情变化，但是在工作中都会抽空去逗他开心。</w:t>
      </w:r>
    </w:p>
    <w:p>
      <w:pPr>
        <w:pStyle w:val="Normal"/>
        <w:rPr/>
      </w:pPr>
      <w:r>
        <w:rPr/>
        <w:t>有时候会过去和他聊聊天，有时会和他玩一下，想想如果避免他出现坠床而绞尽脑汁，在他抽搐的时候立即叫医生过来抢救，吸上氧气用上药物慢慢转安。</w:t>
      </w:r>
    </w:p>
    <w:p>
      <w:pPr>
        <w:pStyle w:val="Normal"/>
        <w:rPr/>
      </w:pPr>
      <w:r>
        <w:rPr/>
        <w:t>后面专门派其他科的护士过来照看他，护士小哥哥或小姐姐也是非常的温柔，在照顾他日常治疗之余还专门的下载儿歌给他听，给他播放现在小孩最喜欢的喜羊羊，就像个天使一样保护着他，疼爱着他。</w:t>
      </w:r>
    </w:p>
    <w:p>
      <w:pPr>
        <w:pStyle w:val="Normal"/>
        <w:rPr/>
      </w:pPr>
      <w:r>
        <w:rPr/>
        <w:t>但是随着他的年龄增长，病情却越见严重。“医生，</w:t>
      </w:r>
      <w:r>
        <w:rPr/>
        <w:t>__</w:t>
      </w:r>
      <w:r>
        <w:rPr/>
        <w:t>床小孩心脏骤停，护士叫你赶紧过来。”照顾小孩的阿姨跑出来高呼，我们的心都疙瘩了一下，赶紧冲进病房。</w:t>
      </w:r>
    </w:p>
    <w:p>
      <w:pPr>
        <w:pStyle w:val="Normal"/>
        <w:rPr/>
      </w:pPr>
      <w:r>
        <w:rPr/>
        <w:t>吸痰，吸氧，心脏按压，我们和死神拔河，和时间赛跑，把小孩从死亡线拉回来了。那一刻我们是天使，与死神进行生死搏斗之人，面临了一次次的挑战，极力的为孩子讨回一线生机。最后由于病情原因还是转到了儿童医院，由那里的天使们继续守护他。虽然到了最后的最后，这位小天使还是回归了天堂，愿这位小天使在天堂没有苦难。</w:t>
      </w:r>
    </w:p>
    <w:p>
      <w:pPr>
        <w:pStyle w:val="Normal"/>
        <w:rPr/>
      </w:pPr>
      <w:r>
        <w:rPr/>
        <w:t>护士是什么样的工作</w:t>
      </w:r>
    </w:p>
    <w:p>
      <w:pPr>
        <w:pStyle w:val="Normal"/>
        <w:rPr/>
      </w:pPr>
      <w:r>
        <w:rPr/>
        <w:t>然而经过在这些年的工作中，发现自己的耐心，细心进行了慢慢的提升，因为这份工作太细致了，是一份让人感觉”如临深渊如履薄冰“，我们的每个细节直接作用在孩子身上，如果有不细心没有做好三查七对的结果将会是对孩子，对家庭更是对自己的一场灾难。</w:t>
      </w:r>
    </w:p>
    <w:p>
      <w:pPr>
        <w:pStyle w:val="Normal"/>
        <w:rPr/>
      </w:pPr>
      <w:r>
        <w:rPr/>
        <w:t>所以在开始我们就要把做人得做好。每个人都存在于底线，无论是道德和良知，这条线如果过了就是一场灾难，所以我们在工作中给自己画好一道底线。</w:t>
      </w:r>
    </w:p>
    <w:p>
      <w:pPr>
        <w:pStyle w:val="Normal"/>
        <w:rPr/>
      </w:pPr>
      <w:r>
        <w:rPr/>
        <w:t>护士是一份什么职业</w:t>
      </w:r>
      <w:r>
        <w:rPr/>
        <w:t>?</w:t>
      </w:r>
      <w:r>
        <w:rPr/>
        <w:t>就和我们老师说的打针发药灌肠导尿还要面带微笑</w:t>
      </w:r>
      <w:r>
        <w:rPr/>
        <w:t>?</w:t>
      </w:r>
      <w:r>
        <w:rPr/>
        <w:t>虽然在实际操作中也好像就干些事情，但是却没有这么简单。</w:t>
      </w:r>
    </w:p>
    <w:p>
      <w:pPr>
        <w:pStyle w:val="Normal"/>
        <w:widowControl/>
        <w:bidi w:val="0"/>
        <w:spacing w:before="180" w:after="180"/>
        <w:jc w:val="left"/>
        <w:rPr/>
      </w:pPr>
      <w:r>
        <w:rPr/>
        <w:t>护士是要有一颗即使遇到特殊事件也能冷静从容面对的心，细心而有条理，并且要学会时刻安慰，尽力抢救。只有做好人和护士的本质才能像天使一般为孩子们护航，这就是我对做人，做护士，做天使的解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