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习计划范文"/>
      <w:r>
        <w:rPr/>
        <w:t>会计学习计划范文</w:t>
      </w:r>
      <w:bookmarkEnd w:id="0"/>
    </w:p>
    <w:p>
      <w:pPr>
        <w:pStyle w:val="Normal"/>
        <w:rPr/>
      </w:pPr>
      <w:r>
        <w:rPr/>
        <w:t>新生活意味着新开始，新开始象征着新的挑战。俗话说：好的开始是成功的一半。新学期，新起点，新面貌，让我们憧憬更美好的明天，再一次踏上学途</w:t>
      </w:r>
      <w:r>
        <w:rPr/>
        <w:t>!</w:t>
      </w:r>
    </w:p>
    <w:p>
      <w:pPr>
        <w:pStyle w:val="Normal"/>
        <w:rPr/>
      </w:pPr>
      <w:r>
        <w:rPr/>
        <w:t>青春慢慢地将变成回忆，我希望自己在迈入三十的门槛时无需频频回首，自信而坚定，双手捧满了收获的果实，享受丰收的成果，在此制定一个学习计划，努力让青春的遗憾少一些、再少一些。</w:t>
      </w:r>
    </w:p>
    <w:p>
      <w:pPr>
        <w:pStyle w:val="Normal"/>
        <w:rPr/>
      </w:pPr>
      <w:r>
        <w:rPr/>
        <w:t>一、主要学习目标</w:t>
      </w:r>
    </w:p>
    <w:p>
      <w:pPr>
        <w:pStyle w:val="Normal"/>
        <w:rPr/>
      </w:pPr>
      <w:r>
        <w:rPr/>
        <w:t>明确学习目标，打好一定的语言基础，争取获得优良成绩，能切实在此次的学习中学到丰富的专业知识和基础常识。增加文化素养，提升自身能力，端正学习态度，培养积极勤奋的学风。做学习计划来自我敦促，自我勉励。反思自己在哪些方面做的不足，反思自己该如何去改善，反思自己继续努力的方向和方法。只有不断地反省，才能为未来的路指明方向。</w:t>
      </w:r>
    </w:p>
    <w:p>
      <w:pPr>
        <w:pStyle w:val="Normal"/>
        <w:rPr/>
      </w:pPr>
      <w:r>
        <w:rPr/>
        <w:t>二、具体安排</w:t>
      </w:r>
    </w:p>
    <w:p>
      <w:pPr>
        <w:pStyle w:val="Normal"/>
        <w:rPr/>
      </w:pPr>
      <w:r>
        <w:rPr/>
        <w:t>做为会计专业的我，本身工作在金融系统，结合工作实际，与会计和金融有关的课程将成为我学习的侧重点。为进一步提高业务技能，我坚持每天看书、听课件不少于两小时，抽一小时整理学习笔计，并把其中的难点、重点列入笔记本，利用电话、</w:t>
      </w:r>
      <w:r>
        <w:rPr/>
        <w:t>QQ</w:t>
      </w:r>
      <w:r>
        <w:rPr/>
        <w:t>群、学院论坛及时与老师和同学交流，集思广益，既取得了学习的喜悦，又增进了师生、同学之间的友情。孔子云：“学而不思则惘、思而不学则贻”，针对所学专业，每周进行一次学习小结，每月写一篇学习总结，把当月自学的情况进行回顾，不断的学习、总结好的经验和学习方法，没达到学习计划的或不足的地方，拿出措施，弥补不足，真正做到有计划、有目标的自我学习，做到学有所用。</w:t>
      </w:r>
    </w:p>
    <w:p>
      <w:pPr>
        <w:pStyle w:val="Normal"/>
        <w:rPr/>
      </w:pPr>
      <w:r>
        <w:rPr/>
        <w:t>培养良好的学习兴趣。俗话说：兴趣是最好的老师。我认为，关键是积极的学习、主动的学习，渐渐把自己带入书的海洋中，这样才能潜移默化地使自己爱上学习。古人说：学为立世之本，学可以立德，学可以增智，学可以致用。学习是成就事业的基础，是人生的出发点，也是人生的极致。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的过程中要持之以恒，并随时修改不切实际之处，使计划得以完善。总之，今年是一个觉悟年</w:t>
      </w:r>
      <w:r>
        <w:rPr/>
        <w:t>!</w:t>
      </w:r>
      <w:r>
        <w:rPr/>
        <w:t>抛弃以前的一切，重新开始</w:t>
      </w:r>
      <w:r>
        <w:rPr/>
        <w:t>!</w:t>
      </w:r>
      <w:r>
        <w:rPr/>
        <w:t>希望自己可以不辜负父母、老师的期望，更不要辜负自己的期望，做最出色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