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四季之水主持词范文"/>
      <w:r>
        <w:rPr/>
        <w:t>婚礼四季之水主持词范文</w:t>
      </w:r>
      <w:bookmarkEnd w:id="0"/>
    </w:p>
    <w:p>
      <w:pPr>
        <w:pStyle w:val="Normal"/>
        <w:rPr/>
      </w:pPr>
      <w:r>
        <w:rPr/>
        <w:t>朋友们，传说，爱河的水以相恋人们的多情而变得绚丽多彩，每个季节都会发生奇妙的变化。</w:t>
      </w:r>
    </w:p>
    <w:p>
      <w:pPr>
        <w:pStyle w:val="Normal"/>
        <w:rPr/>
      </w:pPr>
      <w:r>
        <w:rPr/>
        <w:t>大家看，在这里摆放着四尊分别彩色春夏秋冬的爱河之水，此时请你们举起第一尊绿色的希望之水，它是春天的象征，它也象征着你们从今天开始将迈入幸福的生活，这是一个开始，也是一个起点，它会祝愿你们的生活和工作都能够生机勃勃，春意盎然，请在这岁月轮回中注入这春天的希望之水</w:t>
      </w:r>
      <w:r>
        <w:rPr/>
        <w:t>;</w:t>
      </w:r>
    </w:p>
    <w:p>
      <w:pPr>
        <w:pStyle w:val="Normal"/>
        <w:rPr/>
      </w:pPr>
      <w:r>
        <w:rPr/>
        <w:t>现在，请举起激情之水，它是夏天的象征，请你们带着这红红火火的浪漫，带着这如花似玉的柔情，将这夏天之水注入到岁月的轮回中，它也祝愿你们的生活红红火火</w:t>
      </w:r>
      <w:r>
        <w:rPr/>
        <w:t>;</w:t>
      </w:r>
    </w:p>
    <w:p>
      <w:pPr>
        <w:pStyle w:val="Normal"/>
        <w:rPr/>
      </w:pPr>
      <w:r>
        <w:rPr/>
        <w:t>朋友们，都说秋天是成熟的季节，在今天一对年轻人收获了他们幸福的婚姻，那么在今后的生活中希望你们都以成熟的心态，相互理解，相互包容，来吧，请你们举起这秋天之水，让他带着你们的誓言，融入到岁月的轮回中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举起圣洁之水，它是冬天的象征，也象征着你们纯洁无暇的爱情，来吧，也将它注入到这岁月轮回中吧</w:t>
      </w:r>
      <w:r>
        <w:rPr/>
        <w:t>;</w:t>
      </w:r>
      <w:r>
        <w:rPr/>
        <w:t>朋友们，当一对新人将这爱河的四季之水融合在一起的时候，他们的光芒中蕴含着天地乾坤，世间万物最美好的祝福，在这一刻也让我们祝福一对新人，情深似海，恩爱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