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秘岛读书心得文章精选"/>
      <w:r>
        <w:rPr/>
        <w:t>神秘岛读书心得文章精选</w:t>
      </w:r>
      <w:bookmarkEnd w:id="0"/>
    </w:p>
    <w:p>
      <w:pPr>
        <w:pStyle w:val="Normal"/>
        <w:rPr/>
      </w:pPr>
      <w:r>
        <w:rPr/>
        <w:t>历史造就故事，《神秘岛》是法国科幻作家儒勒凡尔纳创作的长篇小说，是他著名的三部曲中的最后一部。故事讲述了美国南北战争时期，五个不同职业的北方人被困在南军城，他们用气球逃走时，降落在太平洋上的一个小岛上。岛上一无所有，但他们没有绝望，他们互相团结，克服重重困难，运用自己的智慧和劳动，过上了美满幸福的生活。作品中的北方人都有一种热爱生活、勇于冒险和团结的精神。正是这种精神，使他们拥有了在荒岛上活下去并战胜一切苦难的信心</w:t>
      </w:r>
      <w:r>
        <w:rPr/>
        <w:t>;</w:t>
      </w:r>
      <w:r>
        <w:rPr/>
        <w:t>也正是在这种精神的鼓舞下，他们用自己的智慧和双手创造了幸福的生活。</w:t>
      </w:r>
    </w:p>
    <w:p>
      <w:pPr>
        <w:pStyle w:val="Normal"/>
        <w:rPr/>
      </w:pPr>
      <w:r>
        <w:rPr/>
        <w:t>这本书中给我印象最深刻的人物是工程师史密斯，他的知识储备真是太厉害了，他知道任何一种物品是怎么样产生的，从而运用到现实中。没有机器，自己造</w:t>
      </w:r>
      <w:r>
        <w:rPr/>
        <w:t>;</w:t>
      </w:r>
      <w:r>
        <w:rPr/>
        <w:t>没有食物，想办法解决……这群流落荒岛的人很多时候需要依靠他的知识解决困难，最终才能建立美好家园的梦想。</w:t>
      </w:r>
    </w:p>
    <w:p>
      <w:pPr>
        <w:pStyle w:val="Normal"/>
        <w:rPr/>
      </w:pPr>
      <w:r>
        <w:rPr/>
        <w:t>上个学期，我参加了学校组织的“学工”活动，我们班的“学工”内容是电工，不上不知道，原来我还挺擅长“电工”呢，在这一周的电工学习实践中，我学到了很多关于电的知识，还亲手拆卸和组装了插头，通过这次的活动，我对日常生活中的必不可少的电有了很多感性认识。后来，我把自己组装的门铃给妈妈看，她惊讶地把玩了半天呢</w:t>
      </w:r>
      <w:r>
        <w:rPr/>
        <w:t>!</w:t>
      </w:r>
      <w:r>
        <w:rPr/>
        <w:t>这些动手能力的实践，我也运用到了生活中，后来我还帮外公修好了门铃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给人以满满的正能量，生活中总是充满挑战，但生命同时充满韧性。每个人在这个社会生存，都要依靠各种各样的技能，我相信，我现在所有学习的知识，阅读的书，走过的路，经历的事情，都将在未来使我变成更强大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