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个人年度工作计划"/>
      <w:r>
        <w:rPr/>
        <w:t>招商个人年度工作计划</w:t>
      </w:r>
      <w:bookmarkEnd w:id="0"/>
    </w:p>
    <w:p>
      <w:pPr>
        <w:pStyle w:val="Normal"/>
        <w:rPr/>
      </w:pPr>
      <w:r>
        <w:rPr/>
        <w:t>一、五江广场简介</w:t>
      </w:r>
    </w:p>
    <w:p>
      <w:pPr>
        <w:pStyle w:val="Normal"/>
        <w:rPr/>
      </w:pPr>
      <w:r>
        <w:rPr/>
        <w:t>1</w:t>
      </w:r>
      <w:r>
        <w:rPr/>
        <w:t>、广场地址：涟源市主干道交通中段，</w:t>
      </w:r>
    </w:p>
    <w:p>
      <w:pPr>
        <w:pStyle w:val="Normal"/>
        <w:rPr/>
      </w:pPr>
      <w:r>
        <w:rPr/>
        <w:t>2</w:t>
      </w:r>
      <w:r>
        <w:rPr/>
        <w:t>、广场功能：拟定为商住综合大楼，</w:t>
      </w:r>
    </w:p>
    <w:p>
      <w:pPr>
        <w:pStyle w:val="Normal"/>
        <w:rPr/>
      </w:pPr>
      <w:r>
        <w:rPr/>
        <w:t>3</w:t>
      </w:r>
      <w:r>
        <w:rPr/>
        <w:t>、广场具备的条件：广场建筑面积</w:t>
      </w:r>
      <w:r>
        <w:rPr/>
        <w:t>16000</w:t>
      </w:r>
      <w:r>
        <w:rPr/>
        <w:t>平方米，是涟源市重点项目工程，也是交通路上的标志性建筑，在人民路东南侧建设的一幢高层</w:t>
      </w:r>
      <w:r>
        <w:rPr/>
        <w:t>(A</w:t>
      </w:r>
      <w:r>
        <w:rPr/>
        <w:t>座</w:t>
      </w:r>
      <w:r>
        <w:rPr/>
        <w:t>16</w:t>
      </w:r>
      <w:r>
        <w:rPr/>
        <w:t>层，</w:t>
      </w:r>
      <w:r>
        <w:rPr/>
        <w:t>B</w:t>
      </w:r>
      <w:r>
        <w:rPr/>
        <w:t>座</w:t>
      </w:r>
      <w:r>
        <w:rPr/>
        <w:t>12</w:t>
      </w:r>
      <w:r>
        <w:rPr/>
        <w:t>层</w:t>
      </w:r>
      <w:r>
        <w:rPr/>
        <w:t>)</w:t>
      </w:r>
      <w:r>
        <w:rPr/>
        <w:t>的综合楼，北退解放路红线</w:t>
      </w:r>
      <w:r>
        <w:rPr/>
        <w:t>10</w:t>
      </w:r>
      <w:r>
        <w:rPr/>
        <w:t>米，东退地界</w:t>
      </w:r>
      <w:r>
        <w:rPr/>
        <w:t>6</w:t>
      </w:r>
      <w:r>
        <w:rPr/>
        <w:t>米，西距高层营住楼</w:t>
      </w:r>
      <w:r>
        <w:rPr/>
        <w:t>16</w:t>
      </w:r>
      <w:r>
        <w:rPr/>
        <w:t>米，该楼为全框架结构东西，东西总长</w:t>
      </w:r>
      <w:r>
        <w:rPr/>
        <w:t>49054</w:t>
      </w:r>
      <w:r>
        <w:rPr/>
        <w:t>米，南北进深</w:t>
      </w:r>
      <w:r>
        <w:rPr/>
        <w:t>63.24</w:t>
      </w:r>
      <w:r>
        <w:rPr/>
        <w:t>米，地下室为停车场及设备间，一至四层为营业，建筑面积</w:t>
      </w:r>
      <w:r>
        <w:rPr/>
        <w:t>11937016</w:t>
      </w:r>
      <w:r>
        <w:rPr/>
        <w:t>平方米，</w:t>
      </w:r>
      <w:r>
        <w:rPr/>
        <w:t>A</w:t>
      </w:r>
      <w:r>
        <w:rPr/>
        <w:t>座五至十六层住宅楼住于综合楼北端，东西长</w:t>
      </w:r>
      <w:r>
        <w:rPr/>
        <w:t>49054</w:t>
      </w:r>
      <w:r>
        <w:rPr/>
        <w:t>米，南北进深</w:t>
      </w:r>
      <w:r>
        <w:rPr/>
        <w:t>19044</w:t>
      </w:r>
      <w:r>
        <w:rPr/>
        <w:t>米，高</w:t>
      </w:r>
      <w:r>
        <w:rPr/>
        <w:t>4809</w:t>
      </w:r>
      <w:r>
        <w:rPr/>
        <w:t>米，建筑面积</w:t>
      </w:r>
      <w:r>
        <w:rPr/>
        <w:t>11533066</w:t>
      </w:r>
      <w:r>
        <w:rPr/>
        <w:t>平方米</w:t>
      </w:r>
      <w:r>
        <w:rPr/>
        <w:t>;B</w:t>
      </w:r>
      <w:r>
        <w:rPr/>
        <w:t>座五层至十二层住宅楼位于综合楼南端，东西长</w:t>
      </w:r>
      <w:r>
        <w:rPr/>
        <w:t>4905</w:t>
      </w:r>
      <w:r>
        <w:rPr/>
        <w:t>米，南北进深</w:t>
      </w:r>
      <w:r>
        <w:rPr/>
        <w:t>12064</w:t>
      </w:r>
      <w:r>
        <w:rPr/>
        <w:t>米，高</w:t>
      </w:r>
      <w:r>
        <w:rPr/>
        <w:t>40.6</w:t>
      </w:r>
      <w:r>
        <w:rPr/>
        <w:t>米，住宅建筑面积</w:t>
      </w:r>
      <w:r>
        <w:rPr/>
        <w:t>4881.03</w:t>
      </w:r>
      <w:r>
        <w:rPr/>
        <w:t>平方米，外饰要求一至四层为深驼色面砖，四层以上部分为牙白色面砖配以黄色，兰色外干墙漆。我公司将临街负一层、一层、二层、三层、四层对外招租，</w:t>
      </w:r>
      <w:r>
        <w:rPr/>
        <w:t>(</w:t>
      </w:r>
      <w:r>
        <w:rPr/>
        <w:t>每层</w:t>
      </w:r>
      <w:r>
        <w:rPr/>
        <w:t>20XX</w:t>
      </w:r>
      <w:r>
        <w:rPr/>
        <w:t>平方米—</w:t>
      </w:r>
      <w:r>
        <w:rPr/>
        <w:t>3000</w:t>
      </w:r>
      <w:r>
        <w:rPr/>
        <w:t>平方米</w:t>
      </w:r>
      <w:r>
        <w:rPr/>
        <w:t>)</w:t>
      </w:r>
      <w:r>
        <w:rPr/>
        <w:t>。每层货载</w:t>
      </w:r>
      <w:r>
        <w:rPr/>
        <w:t>KG</w:t>
      </w:r>
      <w:r>
        <w:rPr/>
        <w:t>，拟定商场配置扶梯</w:t>
      </w:r>
      <w:r>
        <w:rPr/>
        <w:t>6</w:t>
      </w:r>
      <w:r>
        <w:rPr/>
        <w:t>部、观光电梯</w:t>
      </w:r>
      <w:r>
        <w:rPr/>
        <w:t>1</w:t>
      </w:r>
      <w:r>
        <w:rPr/>
        <w:t>部、广场设计停车位约</w:t>
      </w:r>
      <w:r>
        <w:rPr/>
        <w:t>3000</w:t>
      </w:r>
      <w:r>
        <w:rPr/>
        <w:t>平方米等设施。</w:t>
      </w:r>
    </w:p>
    <w:p>
      <w:pPr>
        <w:pStyle w:val="Normal"/>
        <w:rPr/>
      </w:pPr>
      <w:r>
        <w:rPr/>
        <w:t>三、投资前景分析</w:t>
      </w:r>
    </w:p>
    <w:p>
      <w:pPr>
        <w:pStyle w:val="Normal"/>
        <w:rPr/>
      </w:pPr>
      <w:r>
        <w:rPr/>
        <w:t>1</w:t>
      </w:r>
      <w:r>
        <w:rPr/>
        <w:t>、广场的位置：五江广场雄居主干道交通路东段，道路宽敞，交通便利，西北接驳火车站和各大商场的庞大人流、物流，东边人民公园、体育中心近在咫尺，休闲、娱乐、经济，一触即发，适逢市规划向东南发展，预计在不短时间内，这里将代替仅一街之隔的商业繁华的平原大道，此处尚未有一家有规模的商场，但周边的配套商业网点正在形成，如酒楼、摄影、上岛咖啡、华联超市、美容美发，小型步行街、小吃类等。沿盛润广场商住楼往东，大片的住宅楼正在建设之中，此处多为高级住宅区，应有很好的发展前景。</w:t>
      </w:r>
    </w:p>
    <w:p>
      <w:pPr>
        <w:pStyle w:val="Normal"/>
        <w:rPr/>
      </w:pPr>
      <w:r>
        <w:rPr/>
        <w:t>2</w:t>
      </w:r>
      <w:r>
        <w:rPr/>
        <w:t>、广场的周边环境：五江广场座落于商业、文化、行政、簇拥的繁华地段，商业氛围异常浓厚，周边财政局、市委、市政府，众多行政机关单位云集，辉龙花园、金桂园、莲花园、富达花园、富达大酒店等均属于高档社区不胜枚举，这里文化氛围良好，居民消费档次高，生活品味高，是涟源市最适合做社区购物中心的地段，另外医院、学校、银行、证券公司遥相呼应，道路宽敞，出行方便，能够吸引四区八县的消费群体，是居家经商的理想之地，也是有实力、有先进管理水平的商家扩大商业网点、打造至尊旺铺的黄金宝地，五江广场的原址被称为“龟背仙地”集天时、地利、人和为一体，是商家云集的风水宝地，可望在不久的将来，五江广场必将成为决定全域经济发展的新的商业中心。</w:t>
      </w:r>
    </w:p>
    <w:p>
      <w:pPr>
        <w:pStyle w:val="Normal"/>
        <w:rPr/>
      </w:pPr>
      <w:r>
        <w:rPr/>
        <w:t>3</w:t>
      </w:r>
      <w:r>
        <w:rPr/>
        <w:t>、五江广场装饰</w:t>
      </w:r>
    </w:p>
    <w:p>
      <w:pPr>
        <w:pStyle w:val="Normal"/>
        <w:rPr/>
      </w:pPr>
      <w:r>
        <w:rPr/>
        <w:t>经营配套情况：五江广场是有着</w:t>
      </w:r>
      <w:r>
        <w:rPr/>
        <w:t>A</w:t>
      </w:r>
      <w:r>
        <w:rPr/>
        <w:t>级资质证书的中国建设技术集团有限公司设计而成，以欧式风格为主体，创造出一种个性化、色彩很强的一种建筑风格，体现出现代生活的快节奏、简约和前卫，大厦的商场部分全部由玻璃幕墙加以深驼色大理石石材而成，显示出大厦的庄重、沉稳，塔楼是横向窗配以高级象牙色外墙涂料组成，体现大厦优雅、高贵、庄重的特点。</w:t>
      </w:r>
    </w:p>
    <w:p>
      <w:pPr>
        <w:pStyle w:val="Normal"/>
        <w:rPr/>
      </w:pPr>
      <w:r>
        <w:rPr/>
        <w:t>、两栋塔楼全部由高档住宅组成，负一层至四层商场部分</w:t>
      </w:r>
      <w:r>
        <w:rPr/>
        <w:t>(</w:t>
      </w:r>
      <w:r>
        <w:rPr/>
        <w:t>面临人民路</w:t>
      </w:r>
      <w:r>
        <w:rPr/>
        <w:t>)</w:t>
      </w:r>
      <w:r>
        <w:rPr/>
        <w:t>，为商场的总出路口，为解决商场内人气、人流互动，特设一部进口垂直电梯，两部扶梯，使顾客在商场内的消费真正做到步随电梯，出梯选购的观景式消费。</w:t>
      </w:r>
    </w:p>
    <w:p>
      <w:pPr>
        <w:pStyle w:val="Normal"/>
        <w:rPr/>
      </w:pPr>
      <w:r>
        <w:rPr/>
        <w:t>5</w:t>
      </w:r>
      <w:r>
        <w:rPr/>
        <w:t>、物业管理及消防：五江广场配以专业的物业管理公司，为商户经商解决后顾之忧，专业的经营管理公司为商场出谋划策，始终把握商机、商脉，商场内的硬件配套由红外线监控、自动喷淋系统，每层的消火栓自救</w:t>
      </w:r>
      <w:r>
        <w:rPr/>
        <w:t>1</w:t>
      </w:r>
      <w:r>
        <w:rPr/>
        <w:t>至</w:t>
      </w:r>
      <w:r>
        <w:rPr/>
        <w:t>3</w:t>
      </w:r>
      <w:r>
        <w:rPr/>
        <w:t>个小时。</w:t>
      </w:r>
    </w:p>
    <w:p>
      <w:pPr>
        <w:pStyle w:val="Normal"/>
        <w:rPr/>
      </w:pPr>
      <w:r>
        <w:rPr/>
        <w:t>四、合作意向及方式：</w:t>
      </w:r>
    </w:p>
    <w:p>
      <w:pPr>
        <w:pStyle w:val="Normal"/>
        <w:rPr/>
      </w:pPr>
      <w:r>
        <w:rPr/>
        <w:t>出国留学网工作计划专区提醒各位朋友，机关、团体、企事业单位的各级机构，对一定时期的工作预先作出安排和打算时，都要制定工作计划，在此，特意整理了招商工作计划书，希望对您有所帮助</w:t>
      </w:r>
      <w:r>
        <w:rPr/>
        <w:t>!</w:t>
      </w:r>
    </w:p>
    <w:p>
      <w:pPr>
        <w:pStyle w:val="Normal"/>
        <w:rPr/>
      </w:pPr>
      <w:r>
        <w:rPr/>
        <w:t>五江广场具有较好的地理位置和环境，而周边尚未有大型品牌的综合商业中心，是各界商家和集团经商的理想之地。考虑社区的消费市场和集团购买的能力，公司拟定对外招租重点：</w:t>
      </w:r>
    </w:p>
    <w:p>
      <w:pPr>
        <w:pStyle w:val="Normal"/>
        <w:rPr/>
      </w:pPr>
      <w:r>
        <w:rPr/>
        <w:t>1</w:t>
      </w:r>
      <w:r>
        <w:rPr/>
        <w:t>、广场作为大型一体式购物中心，诚招具有知名度，拥有畅通的物流渠道，有合理实效的市场布局，有品牌的商贸集团公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他方面的经营意向可面谈。</w:t>
      </w:r>
    </w:p>
    <w:p>
      <w:pPr>
        <w:pStyle w:val="Normal"/>
        <w:rPr/>
      </w:pPr>
      <w:r>
        <w:rPr/>
        <w:t>六、招租形式：</w:t>
      </w:r>
    </w:p>
    <w:p>
      <w:pPr>
        <w:pStyle w:val="Normal"/>
        <w:rPr/>
      </w:pPr>
      <w:r>
        <w:rPr/>
        <w:t>为配合广场的初步定位和统一经营管理，公司拟定将地下一楼、地上一楼至四楼开放式商铺，整体招租。</w:t>
      </w:r>
    </w:p>
    <w:p>
      <w:pPr>
        <w:pStyle w:val="Normal"/>
        <w:rPr/>
      </w:pPr>
      <w:r>
        <w:rPr/>
        <w:t>七、附件一招商平面分割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诚为具有品牌实力的商家及专业公司提供良好的经营场地，为其扩大商业网点，施展才能，增加发展机遇，为有志之士提供用武之地。为了使有意的商家及集团、公司共同参与设计、装修经营场地，确保在</w:t>
      </w:r>
      <w:r>
        <w:rPr/>
        <w:t>20XX</w:t>
      </w:r>
      <w:r>
        <w:rPr/>
        <w:t>年中秋节前进场，以期达到更佳的社会效益和经济效益，公司将以长期租赁方式，广泛向社会招商，在前期与公司签定初步意向协议的商家，在广场建成后，我们将在同等条件下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