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承诺书内容"/>
      <w:r>
        <w:rPr/>
        <w:t>公开承诺书内容</w:t>
      </w:r>
      <w:bookmarkEnd w:id="0"/>
    </w:p>
    <w:p>
      <w:pPr>
        <w:pStyle w:val="Normal"/>
        <w:rPr/>
      </w:pPr>
      <w:r>
        <w:rPr/>
        <w:t>交</w:t>
      </w:r>
      <w:r>
        <w:rPr/>
        <w:t>-</w:t>
      </w:r>
      <w:r>
        <w:rPr/>
        <w:t>警大队公开承诺书</w:t>
      </w:r>
    </w:p>
    <w:p>
      <w:pPr>
        <w:pStyle w:val="Normal"/>
        <w:rPr/>
      </w:pPr>
      <w:r>
        <w:rPr/>
        <w:t>一、严格依法行政。严格依据道路交通安全法律、法规履行公安道路交通管理以下职责：查处道路交通违法行为和交通事故</w:t>
      </w:r>
      <w:r>
        <w:rPr/>
        <w:t>;</w:t>
      </w:r>
      <w:r>
        <w:rPr/>
        <w:t>维护交通秩序、公路治安秩序、道路清障、驾驶人考核发证、补证换证、年度审验与车辆登记及安全检验、补换牌证等工作。</w:t>
      </w:r>
    </w:p>
    <w:p>
      <w:pPr>
        <w:pStyle w:val="Normal"/>
        <w:rPr/>
      </w:pPr>
      <w:r>
        <w:rPr/>
        <w:t>二、坚持警务公开。通过政府网站、窗口部门办证大厅面向社会公开办事服务项目、依据、条件、流程以及承诺服务时限等事项，认真执行内蒙物价局、财政厅公布的收费项目和收费标准，严格落实收费公开制度，坚决杜绝各种乱收费行为，自觉接受社会监督。</w:t>
      </w:r>
    </w:p>
    <w:p>
      <w:pPr>
        <w:pStyle w:val="Normal"/>
        <w:rPr/>
      </w:pPr>
      <w:r>
        <w:rPr/>
        <w:t>三、廉洁、优质、高效服务。严格公安交</w:t>
      </w:r>
      <w:r>
        <w:rPr/>
        <w:t>-</w:t>
      </w:r>
      <w:r>
        <w:rPr/>
        <w:t>警执法岗位规范，坚决纠正执法不严格、不公正、不文明、不规范、不作为、乱作为的现象</w:t>
      </w:r>
      <w:r>
        <w:rPr/>
        <w:t>;</w:t>
      </w:r>
      <w:r>
        <w:rPr/>
        <w:t>认真落实公安交通管理部门十五条便民利民措施，积极推进业务高效化建设，严格按照承诺服务时限完成办理交通违法处理、交通事故处理以及机动车和驾驶人管理业务等各种事项，尽量缩短办结时限，一次能办完的，绝不让跑第二次。</w:t>
      </w:r>
    </w:p>
    <w:p>
      <w:pPr>
        <w:pStyle w:val="Normal"/>
        <w:rPr/>
      </w:pPr>
      <w:r>
        <w:rPr/>
        <w:t>四、建立健全行政监督机制。以岗位责任制度明确工作职责，以服务承诺及各项规定明确服务内容，抓好首问责任制、限时办结制、责任追究制“三项制度”的落实，对群众的投诉，</w:t>
      </w:r>
      <w:r>
        <w:rPr/>
        <w:t>5</w:t>
      </w:r>
      <w:r>
        <w:rPr/>
        <w:t>日内进行调查处理，并作出答复。对民</w:t>
      </w:r>
      <w:r>
        <w:rPr/>
        <w:t>-</w:t>
      </w:r>
      <w:r>
        <w:rPr/>
        <w:t>警的违法违纪行为不包庇、不袒护，严格按照有关规定追究相关人员的责任。</w:t>
      </w:r>
    </w:p>
    <w:p>
      <w:pPr>
        <w:pStyle w:val="Normal"/>
        <w:rPr/>
      </w:pPr>
      <w:r>
        <w:rPr/>
        <w:t>五、严格队伍管理，深入推进正规化建设，大力加强执法规范化，队伍管理步入常态化、标准化、人性化，思想政治工作入微入细，扎实有效，进一步实现队伍违纪零发生。结合实际，完善爱警、暖警、从优待警工作机制，队伍工作热情高涨，凝聚力向心力不断增强。</w:t>
      </w:r>
    </w:p>
    <w:p>
      <w:pPr>
        <w:pStyle w:val="Normal"/>
        <w:rPr/>
      </w:pPr>
      <w:r>
        <w:rPr/>
        <w:t>六、深化服务工作，强化巡逻管控，及时查处各类交通违法行为，落实交通秩序维护常态化，辖区道路交通安全持续稳定，秩序井然。深入开展岗位爱民实践活动，第一时间化解群众急难险危事项，使群众满意度不断提升。巩固与辖区单位的日常联系，健全不稳定因素和道路隐患排查机制，实现辖区单位内部道路交通高度安全。</w:t>
      </w:r>
    </w:p>
    <w:p>
      <w:pPr>
        <w:pStyle w:val="Normal"/>
        <w:rPr/>
      </w:pPr>
      <w:r>
        <w:rPr/>
        <w:t>七、监督电话：</w:t>
      </w:r>
      <w:r>
        <w:rPr/>
        <w:t>0474--5699755</w:t>
      </w:r>
    </w:p>
    <w:p>
      <w:pPr>
        <w:pStyle w:val="Normal"/>
        <w:rPr/>
      </w:pPr>
      <w:r>
        <w:rPr/>
        <w:t>察右中旗交</w:t>
      </w:r>
      <w:r>
        <w:rPr/>
        <w:t>-</w:t>
      </w:r>
      <w:r>
        <w:rPr/>
        <w:t>警大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五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