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倡议书范文精选"/>
      <w:r>
        <w:rPr/>
        <w:t>光盘行动倡议书范文精选</w:t>
      </w:r>
      <w:bookmarkEnd w:id="0"/>
    </w:p>
    <w:p>
      <w:pPr>
        <w:pStyle w:val="Normal"/>
        <w:rPr/>
      </w:pPr>
      <w:r>
        <w:rPr/>
        <w:t>为贯彻厉行节约，反对浪费的精神，在全区形成文明、科学、健康的餐饮消费新风尚，我们特向全民朋友发出“响应光盘行动，拒绝餐饮浪费”倡议</w:t>
      </w:r>
      <w:r>
        <w:rPr/>
        <w:t>:</w:t>
      </w:r>
    </w:p>
    <w:p>
      <w:pPr>
        <w:pStyle w:val="Normal"/>
        <w:rPr/>
      </w:pPr>
      <w:r>
        <w:rPr/>
        <w:t>一是传承取之有度、饮食调理的中国饮食文化和中华民族爱物知恩、尊重劳动、珍惜幸福的传统美德。</w:t>
      </w:r>
    </w:p>
    <w:p>
      <w:pPr>
        <w:pStyle w:val="Normal"/>
        <w:rPr/>
      </w:pPr>
      <w:r>
        <w:rPr/>
        <w:t>二是积极参与文明用餐“光盘行动”，提倡就餐打包剩饭剩菜，“光盘”离开，拒绝“舌尖上的浪费”。</w:t>
      </w:r>
    </w:p>
    <w:p>
      <w:pPr>
        <w:pStyle w:val="Normal"/>
        <w:rPr/>
      </w:pPr>
      <w:r>
        <w:rPr/>
        <w:t>三是遵循“吃多少点多少、不够再点、剩菜要打包、千万别浪费”的理性消费理念，增强勒俭节约意识。</w:t>
      </w:r>
    </w:p>
    <w:p>
      <w:pPr>
        <w:pStyle w:val="Normal"/>
        <w:rPr/>
      </w:pPr>
      <w:r>
        <w:rPr/>
        <w:t>四是提倡使用消毒的公共餐饮具，不直接用一次性餐具和非食品级型塑料袋，循环利用安全卫生餐具。</w:t>
      </w:r>
    </w:p>
    <w:p>
      <w:pPr>
        <w:pStyle w:val="Normal"/>
        <w:rPr/>
      </w:pPr>
      <w:r>
        <w:rPr/>
        <w:t>五是积极举报使用劣质油和变质食品，促使餐饮企业含法经营、诚信经营、亮证经营。拒绝消费国家明令禁止的野生保护动物及来路不明的食品原料。</w:t>
      </w:r>
    </w:p>
    <w:p>
      <w:pPr>
        <w:pStyle w:val="Normal"/>
        <w:rPr/>
      </w:pPr>
      <w:r>
        <w:rPr/>
        <w:t>六是自觉道守公共道德规范，倡导餐桌礼仪，做到在餐桌上不大声喧哗，开车不喝酒，酒后不驾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身体力行，从我做起，从现在做起，与文明握手、与陋习告别，养成勤俭、理性、健康、安全的生活方式，用文明餐桌行为谱写美德人生，以勤劳节俭创造更加美好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