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我国最缺人的3个专业从业人员少人才缺口大值得报考"/>
      <w:r>
        <w:rPr/>
        <w:t>未来我国最缺人的</w:t>
      </w:r>
      <w:r>
        <w:rPr/>
        <w:t>3</w:t>
      </w:r>
      <w:r>
        <w:rPr/>
        <w:t>个专业，从业人员少，人才缺口大，值得报考</w:t>
      </w:r>
      <w:r>
        <w:rPr/>
        <w:t>!</w:t>
      </w:r>
      <w:bookmarkEnd w:id="0"/>
    </w:p>
    <w:p>
      <w:pPr>
        <w:pStyle w:val="Normal"/>
        <w:rPr/>
      </w:pPr>
      <w:r>
        <w:rPr/>
        <w:t>该专业主要以移动互联网、物联网为背景，物流信息技术为特色，跨工学和管理学两大学科的物流技术人才。学生毕业后可从事与物流相关的铁路，航空，港口，仓储等管理和技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要看到物流两个字，就误以为只能从事快递行业，物流工程在未来是一个非常具有前景的朝阳产业，在以后的就业和发展中也比其他行业更具有优势，工资水平也会更加的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