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文化建设调查报告范文"/>
      <w:r>
        <w:rPr/>
        <w:t>2023</w:t>
      </w:r>
      <w:r>
        <w:rPr/>
        <w:t>农村文化建设调查报告范文</w:t>
      </w:r>
      <w:bookmarkEnd w:id="0"/>
    </w:p>
    <w:p>
      <w:pPr>
        <w:pStyle w:val="Normal"/>
        <w:rPr/>
      </w:pPr>
      <w:r>
        <w:rPr/>
        <w:t>农村文化建设是农村精神文明建设的重要内容，是社会主义新农村建设的题中之义，是构建社会主义和谐社会的重要支撑。为推动我县新农村建设，促进和谐村社发展，我们对县农村文化建设进行了专题调研，对存在困难和问题进行认真分析，提出加强我县农村文化建设的对策建议。</w:t>
      </w:r>
    </w:p>
    <w:p>
      <w:pPr>
        <w:pStyle w:val="Normal"/>
        <w:rPr/>
      </w:pPr>
      <w:r>
        <w:rPr/>
        <w:t>一、农村文化建设现状</w:t>
      </w:r>
    </w:p>
    <w:p>
      <w:pPr>
        <w:pStyle w:val="Normal"/>
        <w:rPr/>
      </w:pPr>
      <w:r>
        <w:rPr/>
        <w:t>1</w:t>
      </w:r>
      <w:r>
        <w:rPr/>
        <w:t>、农村公共文化基础设施日益完善。“十一五”期间，我县财政加大了对农村文化基础设施建设的投入力度，加快了农村基础设施建设步伐。一是建设公共文化基础设施体系。围绕加快推进县、乡</w:t>
      </w:r>
      <w:r>
        <w:rPr/>
        <w:t>(</w:t>
      </w:r>
      <w:r>
        <w:rPr/>
        <w:t>镇</w:t>
      </w:r>
      <w:r>
        <w:rPr/>
        <w:t>)</w:t>
      </w:r>
      <w:r>
        <w:rPr/>
        <w:t>、村三级文化基础设施建设，积极筹集资金，先后投入资金</w:t>
      </w:r>
      <w:r>
        <w:rPr/>
        <w:t>1420</w:t>
      </w:r>
      <w:r>
        <w:rPr/>
        <w:t>多万元，完成了榆山社区和锦水社区及安城乡、洪范池镇、孔村镇等</w:t>
      </w:r>
      <w:r>
        <w:rPr/>
        <w:t>6</w:t>
      </w:r>
      <w:r>
        <w:rPr/>
        <w:t>个乡镇文化活动中心建设工程，初步形成了“县有文化馆、图书馆，乡有综合文化站、村有文化大院”的文化阵地建设格局，为全县特别是农村文化工作顺利推进打下了坚实的基础。二是乡镇综合文化站起步良好。根据县委、县政府关于社会主义新农村建设的总体部署，按照新农村建设办公室的要求，推动乡镇综合文化站高标准迈进。全县</w:t>
      </w:r>
      <w:r>
        <w:rPr/>
        <w:t>2</w:t>
      </w:r>
      <w:r>
        <w:rPr/>
        <w:t>个办事处和</w:t>
      </w:r>
      <w:r>
        <w:rPr/>
        <w:t>6</w:t>
      </w:r>
      <w:r>
        <w:rPr/>
        <w:t>个乡镇全部完成乡镇综合文化站建设任务，建设率达</w:t>
      </w:r>
      <w:r>
        <w:rPr/>
        <w:t>100%</w:t>
      </w:r>
      <w:r>
        <w:rPr/>
        <w:t>，为丰富和活跃农村群众文化生活做出了积极贡献。三是村文化大院建设渐成规模。我县共有</w:t>
      </w:r>
      <w:r>
        <w:rPr/>
        <w:t>365</w:t>
      </w:r>
      <w:r>
        <w:rPr/>
        <w:t>个行政村，截至</w:t>
      </w:r>
      <w:r>
        <w:rPr/>
        <w:t>20**</w:t>
      </w:r>
      <w:r>
        <w:rPr/>
        <w:t>年底我县文化大院建有率达到</w:t>
      </w:r>
      <w:r>
        <w:rPr/>
        <w:t>70%</w:t>
      </w:r>
      <w:r>
        <w:rPr/>
        <w:t>，为促进全县文化建设起到了积极作用。</w:t>
      </w:r>
    </w:p>
    <w:p>
      <w:pPr>
        <w:pStyle w:val="Normal"/>
        <w:rPr/>
      </w:pPr>
      <w:r>
        <w:rPr/>
        <w:t>2</w:t>
      </w:r>
      <w:r>
        <w:rPr/>
        <w:t>、农村重点文化工程日益深化。在各级党委、政府的大力支持下，各级宣传文化部门采取一系列措施，着力推进重点基层文化建设工程并取得了一定成果。一是文化信息资源共享工程。按照省、市统一要求，我县建设完善了县级分中心站点、乡镇基本型站点、村级基本型和扩展型站点。县级分中心站点由市里统一购置设备，将原来图书馆的普通阅览室改为拥有</w:t>
      </w:r>
      <w:r>
        <w:rPr/>
        <w:t>20</w:t>
      </w:r>
      <w:r>
        <w:rPr/>
        <w:t>台微机的电子阅览室，并配有图书馆业务自动化管理系统，使其具有加工、存储、整合、传输信息资源的功能，使我县图书阅览实现真正的网上阅览。乡镇、村基层站点与镇、村的党员远程教育相结合，实行一个场所，两个牌子，实现资源的共享共用。二是农家书屋建设工程。“农家书屋”工程是政府统一规划、组织实施的新农村文化建设基础工程、民心工程之一，是为了满足农民文化需要，能为农民提供实用的图书、报刊和音像电子产品的公益性文化服务设施配套工程。截止到</w:t>
      </w:r>
      <w:r>
        <w:rPr/>
        <w:t>20**</w:t>
      </w:r>
      <w:r>
        <w:rPr/>
        <w:t>年底，我县共建成农家书屋</w:t>
      </w:r>
      <w:r>
        <w:rPr/>
        <w:t>260</w:t>
      </w:r>
      <w:r>
        <w:rPr/>
        <w:t>个，根据省新闻出版局要求，</w:t>
      </w:r>
      <w:r>
        <w:rPr/>
        <w:t>20**</w:t>
      </w:r>
      <w:r>
        <w:rPr/>
        <w:t>年我县将实现农家书屋全覆盖。三是文化下乡工程。该工程是我们为广大农村尤其是贫困地区的群众提供公共文化服务产品的一个重要抓手，县乡两级宣传文化部门组织的送戏、送电影和送图书下乡活动，受到广大村民的欢迎。</w:t>
      </w:r>
      <w:r>
        <w:rPr/>
        <w:t>20**</w:t>
      </w:r>
      <w:r>
        <w:rPr/>
        <w:t>年至今，县乡两级财政安排大量资金作为送戏、送书、送电影下乡的专项经费，每年送戏下乡，送书下乡，送电影下乡，较好地满足了广大群众的文化需求。四是非物质文化遗产保护工程。截至目前，国家级非物质文化遗产</w:t>
      </w:r>
      <w:r>
        <w:rPr/>
        <w:t>1</w:t>
      </w:r>
      <w:r>
        <w:rPr/>
        <w:t>项</w:t>
      </w:r>
      <w:r>
        <w:rPr/>
        <w:t>(</w:t>
      </w:r>
      <w:r>
        <w:rPr/>
        <w:t>东阿镇福牌阿胶制作工艺</w:t>
      </w:r>
      <w:r>
        <w:rPr/>
        <w:t>)</w:t>
      </w:r>
      <w:r>
        <w:rPr/>
        <w:t>，省级非物质文化遗产</w:t>
      </w:r>
      <w:r>
        <w:rPr/>
        <w:t>2</w:t>
      </w:r>
      <w:r>
        <w:rPr/>
        <w:t>项</w:t>
      </w:r>
      <w:r>
        <w:rPr/>
        <w:t>(</w:t>
      </w:r>
      <w:r>
        <w:rPr/>
        <w:t>王皮戏、东阿镇福牌阿胶制作工艺</w:t>
      </w:r>
      <w:r>
        <w:rPr/>
        <w:t>)</w:t>
      </w:r>
      <w:r>
        <w:rPr/>
        <w:t>，市级非物质文化遗产</w:t>
      </w:r>
      <w:r>
        <w:rPr/>
        <w:t>11</w:t>
      </w:r>
      <w:r>
        <w:rPr/>
        <w:t>项</w:t>
      </w:r>
      <w:r>
        <w:rPr/>
        <w:t>(</w:t>
      </w:r>
      <w:r>
        <w:rPr/>
        <w:t>加鼓通、于派山东竹板快书、平阴渔鼓、和圣柳下惠传说故事、阁老于慎行传说故事、管仲三归台传说、黄石公祭祀活动、少岱山庙会、王皮戏、平阴木偶戏、东阿镇福牌阿胶制作工艺</w:t>
      </w:r>
      <w:r>
        <w:rPr/>
        <w:t>)</w:t>
      </w:r>
      <w:r>
        <w:rPr/>
        <w:t>，县级非物质文化遗产</w:t>
      </w:r>
      <w:r>
        <w:rPr/>
        <w:t>18</w:t>
      </w:r>
      <w:r>
        <w:rPr/>
        <w:t>项</w:t>
      </w:r>
      <w:r>
        <w:rPr/>
        <w:t>(</w:t>
      </w:r>
      <w:r>
        <w:rPr/>
        <w:t>太平大刀、花棍秧歌、南天观道教音乐、天主教民族音乐、柳子戏、丁兰孝母传说故事、玫瑰花的传说、和圣柳下惠传说故事、阁老于慎行传说故事、管仲三归台传说等</w:t>
      </w:r>
      <w:r>
        <w:rPr/>
        <w:t>)</w:t>
      </w:r>
      <w:r>
        <w:rPr/>
        <w:t>。民族非物质文化遗产保护格局基本形成。五是农村电影放映工程。我县有</w:t>
      </w:r>
      <w:r>
        <w:rPr/>
        <w:t>6</w:t>
      </w:r>
      <w:r>
        <w:rPr/>
        <w:t>个乡镇</w:t>
      </w:r>
      <w:r>
        <w:rPr/>
        <w:t>2</w:t>
      </w:r>
      <w:r>
        <w:rPr/>
        <w:t>个办事处共</w:t>
      </w:r>
      <w:r>
        <w:rPr/>
        <w:t>346</w:t>
      </w:r>
      <w:r>
        <w:rPr/>
        <w:t>个行政村，电影放映公司共有</w:t>
      </w:r>
      <w:r>
        <w:rPr/>
        <w:t>13</w:t>
      </w:r>
      <w:r>
        <w:rPr/>
        <w:t>支电影放映队，其中国有队</w:t>
      </w:r>
      <w:r>
        <w:rPr/>
        <w:t>6</w:t>
      </w:r>
      <w:r>
        <w:rPr/>
        <w:t>支，占放映队</w:t>
      </w:r>
      <w:r>
        <w:rPr/>
        <w:t>46%</w:t>
      </w:r>
      <w:r>
        <w:rPr/>
        <w:t>，集体队</w:t>
      </w:r>
      <w:r>
        <w:rPr/>
        <w:t>7</w:t>
      </w:r>
      <w:r>
        <w:rPr/>
        <w:t>支占放映队</w:t>
      </w:r>
      <w:r>
        <w:rPr/>
        <w:t>54%</w:t>
      </w:r>
      <w:r>
        <w:rPr/>
        <w:t>。</w:t>
      </w:r>
      <w:r>
        <w:rPr/>
        <w:t>20**</w:t>
      </w:r>
      <w:r>
        <w:rPr/>
        <w:t>年，全县共放映电影</w:t>
      </w:r>
      <w:r>
        <w:rPr/>
        <w:t>4200</w:t>
      </w:r>
      <w:r>
        <w:rPr/>
        <w:t>场，完成公益电影放映任务，实现农村一月放映一场电影，丰富了农村群众文化。</w:t>
      </w:r>
    </w:p>
    <w:p>
      <w:pPr>
        <w:pStyle w:val="Normal"/>
        <w:rPr/>
      </w:pPr>
      <w:r>
        <w:rPr/>
        <w:t>3</w:t>
      </w:r>
      <w:r>
        <w:rPr/>
        <w:t>、群众文化日益红火。在政府扶持和社会各界支持的创新服务和典型示范引领下，我县农村文化蓬勃发展，已经成为了新时期农村文化生活的重要形式。一是节日文化活动丰富多彩。特别是春节、元宵节、元旦、国庆等重大节庆日，我县各乡镇都要举办各种各样的群众文化活动，基本上做到了县城有活动，乡镇闹“红火”，且内容日渐丰富，形式日渐多样，规模日渐宏大</w:t>
      </w:r>
      <w:r>
        <w:rPr/>
        <w:t>;</w:t>
      </w:r>
      <w:r>
        <w:rPr/>
        <w:t>消夏广场文艺晚会好戏连台。</w:t>
      </w:r>
      <w:r>
        <w:rPr/>
        <w:t>20**</w:t>
      </w:r>
      <w:r>
        <w:rPr/>
        <w:t>年的消夏广场文艺晚会历时两个月，不仅为各行各业宣传党的方针政策，普及国家法律法规、文化科技卫生知识，展示在三个文明建设取得的重大成就和先进英模事迹，树立行业形象等方面搭建了平台，也极大地丰富活跃了城乡群众的精神文化生活。二是积级培训，强化农村文化队伍体系。针对农村文化生活贫乏，文化队伍弱化和农村群众文化消费需求强烈的现状，建立农村文化骨干培训网络，经常开展文艺辅导和培训，不断提高农村文化干部思想素质和业务水平</w:t>
      </w:r>
      <w:r>
        <w:rPr/>
        <w:t>;</w:t>
      </w:r>
      <w:r>
        <w:rPr/>
        <w:t>鼓励和吸引优秀人才到农村基层文化机构工作</w:t>
      </w:r>
      <w:r>
        <w:rPr/>
        <w:t>;</w:t>
      </w:r>
      <w:r>
        <w:rPr/>
        <w:t>组建了</w:t>
      </w:r>
      <w:r>
        <w:rPr/>
        <w:t>10</w:t>
      </w:r>
      <w:r>
        <w:rPr/>
        <w:t>几支多支民间艺术表演队伍，为繁荣农村文化丰富群众文化生活奠定了坚实的人才基础。三是农民文化异彩纷呈。随着近年来各级政府对农村文化的重视和扶持，各地涌现出了多个读书、音乐、摄影、剪纸、花卉种植等特色文化户，这些农村特色文化户为我县农村文化建设树立了新典型，注入了新活力。</w:t>
      </w:r>
    </w:p>
    <w:p>
      <w:pPr>
        <w:pStyle w:val="Normal"/>
        <w:rPr/>
      </w:pPr>
      <w:r>
        <w:rPr/>
        <w:t>二、农村文化建设存在困难问题及原因</w:t>
      </w:r>
    </w:p>
    <w:p>
      <w:pPr>
        <w:pStyle w:val="Normal"/>
        <w:rPr/>
      </w:pPr>
      <w:r>
        <w:rPr/>
        <w:t>(</w:t>
      </w:r>
      <w:r>
        <w:rPr/>
        <w:t>一</w:t>
      </w:r>
      <w:r>
        <w:rPr/>
        <w:t>)</w:t>
      </w:r>
      <w:r>
        <w:rPr/>
        <w:t>经费投入不足，基础设施薄弱</w:t>
      </w:r>
    </w:p>
    <w:p>
      <w:pPr>
        <w:pStyle w:val="Normal"/>
        <w:rPr/>
      </w:pPr>
      <w:r>
        <w:rPr/>
        <w:t>近年来，虽然我县的文化事业经费总量有所增加，但占财政总支出的比例并没有随着财力的增长而增长。各级政府文化财政支出增长速度明显低于政府财政收入增长速度、文化事业投入横向比远低于卫生和教育事业投入、农村文化事业投入又远低于城市文化事业投入是长期以来的普遍现象。国家要求市、县建立的各项专项经费基本上因财力问题或其他原因而落实不了</w:t>
      </w:r>
      <w:r>
        <w:rPr/>
        <w:t>;</w:t>
      </w:r>
      <w:r>
        <w:rPr/>
        <w:t>由于国家缺少刚性政策支持，加之地方经济发展滞后，农村文化事业的投入较少，县财政直接投入乡镇的文化事业经费微乎其微。由于经费紧缺，农村文化单位的活动经费也难以得到充分保障，尤其是部分贫困地区，文化活动经费几乎为零，甚至连文化工作人员的工资都无法开支，致使许多乡镇综合文化站、村级文化活动室无法正常开展工作。按照《中国共产党中央办公厅、国务院办公厅关于加强公共文化服务体系建设的若干意见》</w:t>
      </w:r>
      <w:r>
        <w:rPr/>
        <w:t>(</w:t>
      </w:r>
      <w:r>
        <w:rPr/>
        <w:t>中办发</w:t>
      </w:r>
      <w:r>
        <w:rPr/>
        <w:t>[20**]21</w:t>
      </w:r>
      <w:r>
        <w:rPr/>
        <w:t>号</w:t>
      </w:r>
      <w:r>
        <w:rPr/>
        <w:t>)</w:t>
      </w:r>
      <w:r>
        <w:rPr/>
        <w:t>精神，农村文化基础设施建设要纳入城乡建设的总体规划，要对文化设施建设用地无偿划拨。从调研情况来看，各乡镇普遍存在文化设施建设土地批复、划拨困难的情况，致使部分乡镇的文化设施建设处于有钱无地、进退两难的尴尬境地。</w:t>
      </w:r>
    </w:p>
    <w:p>
      <w:pPr>
        <w:pStyle w:val="Normal"/>
        <w:rPr/>
      </w:pPr>
      <w:r>
        <w:rPr/>
        <w:t>(</w:t>
      </w:r>
      <w:r>
        <w:rPr/>
        <w:t>二</w:t>
      </w:r>
      <w:r>
        <w:rPr/>
        <w:t>)</w:t>
      </w:r>
      <w:r>
        <w:rPr/>
        <w:t>工作队伍素质不高，管理体制不顺</w:t>
      </w:r>
    </w:p>
    <w:p>
      <w:pPr>
        <w:pStyle w:val="Normal"/>
        <w:rPr/>
      </w:pPr>
      <w:r>
        <w:rPr/>
        <w:t>一是文化专干整体素质偏低，业务技能不适应岗位要求。这些文化专干有些是上世纪</w:t>
      </w:r>
      <w:r>
        <w:rPr/>
        <w:t>80</w:t>
      </w:r>
      <w:r>
        <w:rPr/>
        <w:t>年代初从事文化工作的，学历偏低、文化专业素质偏低，对各项现代技术特别是网络信息技术的掌握尤其欠缺。二是农村文化队伍不稳定。从事农村文化工作位虚薪低无法解决编制问题，无法评专业职称，也没有提拔晋升的机会，导致广大文化专干工作积极性不高，干劲不足，人才流失现象时有发生。部分文化站工作人员的工资长期得不到保障，养老保险等待遇保障更是无从谈起，严重影响了工作积极性。三是文化队伍缺乏指导，疏于培训。因为缺少培训和业务学习，部分人员虽然从事文化工作多年，但业务管理能力和专业知识缺乏，很多乡镇文化站活动中涉及戏剧、曲艺、舞蹈、音乐、书画技能辅导领域渐成弱项。四是农村文化队伍建设缺乏有效激励。特别是正在发展的农民业余文艺团体，队伍建设和发展面临较大困难，缺乏经费支持，音响、乐器等基本设备严重缺乏，演出收入难以弥补活动开支，且相当一部分文艺队伍年龄老化严重，人员青黄不接</w:t>
      </w:r>
      <w:r>
        <w:rPr/>
        <w:t>;</w:t>
      </w:r>
      <w:r>
        <w:rPr/>
        <w:t>缺乏激励机制和政府扶持，发展后劲不足，一些文艺队伍面临消亡的危险。</w:t>
      </w:r>
    </w:p>
    <w:p>
      <w:pPr>
        <w:pStyle w:val="Normal"/>
        <w:rPr/>
      </w:pPr>
      <w:r>
        <w:rPr/>
        <w:t>(</w:t>
      </w:r>
      <w:r>
        <w:rPr/>
        <w:t>三</w:t>
      </w:r>
      <w:r>
        <w:rPr/>
        <w:t>)</w:t>
      </w:r>
      <w:r>
        <w:rPr/>
        <w:t>发展不平衡，群众文化生活差距大</w:t>
      </w:r>
    </w:p>
    <w:p>
      <w:pPr>
        <w:pStyle w:val="Normal"/>
        <w:rPr/>
      </w:pPr>
      <w:r>
        <w:rPr/>
        <w:t>文化底蕴不同，经济发展不平衡，领导认识程度不一，导致了文化建设存在差距。文化底蕴厚，经济条件好，领导认识到位的地方，文化建设就相对搞得好，相对比较丰富。文化底蕴薄，经济条件差，特别是有的地方，领导存在“经济发展是硬指标，文化建设是软任务”的模糊观念，工作中，对文化建设“说起来重要，干起来次要，忙起来不要”，忽视了文化工作，群众文化生活就较为贫乏。据调查，一些经济落后、地处偏远的农户看书难、看戏难、看电视难的问题不同程度地存在。</w:t>
      </w:r>
    </w:p>
    <w:p>
      <w:pPr>
        <w:pStyle w:val="Normal"/>
        <w:rPr/>
      </w:pPr>
      <w:r>
        <w:rPr/>
        <w:t>(</w:t>
      </w:r>
      <w:r>
        <w:rPr/>
        <w:t>四</w:t>
      </w:r>
      <w:r>
        <w:rPr/>
        <w:t>)</w:t>
      </w:r>
      <w:r>
        <w:rPr/>
        <w:t>民间文艺队伍不稳定，开展活动难度大</w:t>
      </w:r>
    </w:p>
    <w:p>
      <w:pPr>
        <w:pStyle w:val="Normal"/>
        <w:widowControl/>
        <w:bidi w:val="0"/>
        <w:spacing w:before="180" w:after="180"/>
        <w:jc w:val="left"/>
        <w:rPr/>
      </w:pPr>
      <w:r>
        <w:rPr/>
        <w:t>民间文艺队伍是农村开展文化活动的有生力量，近些年，农村多数有文化知识和文艺才能的人员外出务工，组织民间文艺队伍缺乏人才保障。目前，全县有</w:t>
      </w:r>
      <w:r>
        <w:rPr/>
        <w:t>6</w:t>
      </w:r>
      <w:r>
        <w:rPr/>
        <w:t>个镇组建民间文艺队伍</w:t>
      </w:r>
      <w:r>
        <w:rPr/>
        <w:t>60</w:t>
      </w:r>
      <w:r>
        <w:rPr/>
        <w:t>支，近</w:t>
      </w:r>
      <w:r>
        <w:rPr/>
        <w:t>1000</w:t>
      </w:r>
      <w:r>
        <w:rPr/>
        <w:t>人。民间文艺队伍组成人员无待遇，不从属于有关部门管理，人员随意流动，队伍不稳定，给农村开展文化宣传、文艺活动带来一定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