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保障审计处工作计划"/>
      <w:r>
        <w:rPr/>
        <w:t>社会保障审计处工作计划</w:t>
      </w:r>
      <w:bookmarkEnd w:id="0"/>
    </w:p>
    <w:p>
      <w:pPr>
        <w:pStyle w:val="Normal"/>
        <w:rPr/>
      </w:pPr>
      <w:r>
        <w:rPr/>
        <w:t>2019</w:t>
      </w:r>
      <w:r>
        <w:rPr/>
        <w:t>年，社会保障审计处围绕“发展、改革、安全、绩效”目标，依法全面履行审计监督职责，积极推进有重点、有步骤、有深度、有成效的审计全覆盖，进一步创新审计理念、组织模式和技术方法，不断提高审计质量，充分发挥审计在促进本市深化改革、推进创新转型中的重要作用。</w:t>
      </w:r>
    </w:p>
    <w:p>
      <w:pPr>
        <w:pStyle w:val="Normal"/>
        <w:rPr/>
      </w:pPr>
      <w:r>
        <w:rPr/>
        <w:t>根据上述要求，</w:t>
      </w:r>
      <w:r>
        <w:rPr/>
        <w:t>2019</w:t>
      </w:r>
      <w:r>
        <w:rPr/>
        <w:t>年度社会保障审计处重点审计项目计划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大政策措施落实情况跟踪审计。推动国家和本市重大政策措施贯彻落实，促进经济平稳运行，推动改革创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本级一般公共预算执行审计。推动财税政策贯彻落实，提高财政资金使用绩效，保障公共资金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政府性基金预算执行审计。推动完善政府性基金管理，提高基金管理绩效和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保险基金预算执行审计。加强社会保险基金预算管理和监督，规范社会保险基金预算编制和执行行为，保障基金安全完整和运行效益，维护保险对象的合法权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国有资本经营预算执行审计。揭示国有资本经营收益收缴、支出及管理中存在的体制机制性问题，促进健全完善国有资本经营预算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部门</w:t>
      </w:r>
      <w:r>
        <w:rPr/>
        <w:t>(</w:t>
      </w:r>
      <w:r>
        <w:rPr/>
        <w:t>单位</w:t>
      </w:r>
      <w:r>
        <w:rPr/>
        <w:t>)</w:t>
      </w:r>
      <w:r>
        <w:rPr/>
        <w:t>预算执行审计。推动提高部门预算管理水平，深化部门预算改革，提高预算管理绩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部门</w:t>
      </w:r>
      <w:r>
        <w:rPr/>
        <w:t>(</w:t>
      </w:r>
      <w:r>
        <w:rPr/>
        <w:t>单位</w:t>
      </w:r>
      <w:r>
        <w:rPr/>
        <w:t>)</w:t>
      </w:r>
      <w:r>
        <w:rPr/>
        <w:t>决算草案审计。加强和完善决算管理，促进提高部门财务核算和财务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市级建设财力项目竣工决算审计。促进提高政府投资项目管理水平，提升建设项目投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