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致辞范文"/>
      <w:r>
        <w:rPr/>
        <w:t>老同学聚会致辞范文</w:t>
      </w:r>
      <w:bookmarkEnd w:id="0"/>
    </w:p>
    <w:p>
      <w:pPr>
        <w:pStyle w:val="Normal"/>
        <w:rPr/>
      </w:pPr>
      <w:r>
        <w:rPr/>
        <w:t>亲爱的各位同学：大家晚上好</w:t>
      </w:r>
      <w:r>
        <w:rPr/>
        <w:t>!</w:t>
      </w:r>
    </w:p>
    <w:p>
      <w:pPr>
        <w:pStyle w:val="Normal"/>
        <w:rPr/>
      </w:pPr>
      <w:r>
        <w:rPr/>
        <w:t>四十年，在历史的长河中虽然短暂，但四十年对每一个人来说却是那么漫长。时光可以带走青春韶华，可带不走学校生活的美好记忆，岁月可以磨灭很多痕迹，可同学的情谊源远流长，历久弥新。我们怀着满腔热情，带着对母校的眷恋，对老师的敬意，对同学的牵挂，在筹委会和老师、同学的共同努力下，七七级数学班入学四十年纪念聚会活动，今天终于成功举行了。</w:t>
      </w:r>
    </w:p>
    <w:p>
      <w:pPr>
        <w:pStyle w:val="Normal"/>
        <w:rPr/>
      </w:pPr>
      <w:r>
        <w:rPr/>
        <w:t>四十年前的初见相识，三十七年来的翘首期盼，终于化成了今天的欢声笑语，汇成了你我的心潮澎湃。这是一次温馨的聚会，这是一场相逢的庆典，这是一个隆重的节日，这是一声吉祥的祝福，这是一部永恒的诗篇。</w:t>
      </w:r>
    </w:p>
    <w:p>
      <w:pPr>
        <w:pStyle w:val="Normal"/>
        <w:rPr/>
      </w:pPr>
      <w:r>
        <w:rPr/>
        <w:t>今天，我们欢聚在一起，就是希望穿越时空隧道，回首激情岁月，为我们大家提供一个重叙友谊，倾述衷肠，互相交流的机会和平台。让我们放开生活的负累羁绊，淡忘曾经的辛酸苦辣，倍加珍惜这一宝贵的时间，厰开心扉，畅所欲言，坦城相见。让我们的友谊，宛如一条射线，以</w:t>
      </w:r>
      <w:r>
        <w:rPr/>
        <w:t>1978</w:t>
      </w:r>
      <w:r>
        <w:rPr/>
        <w:t>年为端点向着未来无限延伸。让我们满怀信心，再活六十年，以后的生活更加幸福，更加美好，更加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高兴激动的时刻，我提议，让我们以热烈的掌声，共同欢迎舟车劳顿远道而来的外地同学，共同感谢为聚会活动作出积极贡献的各位同学，共同庆祝本次纪念聚会活动的顺利举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