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系统大学习大讨论活动学习心得体会"/>
      <w:r>
        <w:rPr/>
        <w:t>法院系统大学习大讨论活动学习心得体会</w:t>
      </w:r>
      <w:bookmarkEnd w:id="0"/>
    </w:p>
    <w:p>
      <w:pPr>
        <w:pStyle w:val="Normal"/>
        <w:rPr/>
      </w:pPr>
      <w:r>
        <w:rPr/>
        <w:t>“</w:t>
      </w:r>
      <w:r>
        <w:rPr/>
        <w:t>坚持党的事业至上、人民利益至上、宪法法律至上”作为人民法院工作的指导思想，完全符合人民法院工作的历史使命。坚持党的事业至上，是人民法院工作的根本方向。党的领导是历史和人民的选择，人民法院作为党领导下的国家审判机关，只有始终坚持党的领导，才能保持政治本色。人民法院事业作为党和国家政法事业的重要组成部分，只有始终坚持党的事业至上，把维护党的执政基础、巩固党的执政地位作为首要出发点，才能确保人民法院工作正确的政治方向。坚持人民利益至上，是人民法院工作的根本宗旨。</w:t>
      </w:r>
    </w:p>
    <w:p>
      <w:pPr>
        <w:pStyle w:val="Normal"/>
        <w:rPr/>
      </w:pPr>
      <w:r>
        <w:rPr/>
        <w:t>“</w:t>
      </w:r>
      <w:r>
        <w:rPr/>
        <w:t>三个至上”充分体现了中国特色社会主义司法制度政治性、人民性、法律性的有机统一。坚持“三个至上”符合我国国情，具有资本主义司法制度不可比拟的优越性，是人民法院必须始终坚持的指导思想。</w:t>
      </w:r>
    </w:p>
    <w:p>
      <w:pPr>
        <w:pStyle w:val="Normal"/>
        <w:rPr/>
      </w:pPr>
      <w:r>
        <w:rPr/>
        <w:t>人民法院坚持好、践行好“三个至上”，必须以社会主义法治理念为指导，坚决根除队伍中存在的错误、模糊思想认识</w:t>
      </w:r>
      <w:r>
        <w:rPr/>
        <w:t>;</w:t>
      </w:r>
      <w:r>
        <w:rPr/>
        <w:t>摒弃机械司法思想，增强服务大局意识</w:t>
      </w:r>
      <w:r>
        <w:rPr/>
        <w:t>;</w:t>
      </w:r>
      <w:r>
        <w:rPr/>
        <w:t>摒弃漠视群众思想，增强司法为民意识</w:t>
      </w:r>
      <w:r>
        <w:rPr/>
        <w:t>;</w:t>
      </w:r>
      <w:r>
        <w:rPr/>
        <w:t>摒弃封建人治思想，增强依法治国意识</w:t>
      </w:r>
      <w:r>
        <w:rPr/>
        <w:t>;</w:t>
      </w:r>
      <w:r>
        <w:rPr/>
        <w:t>摒弃片面强调独立行使司法权思想，增强党的领导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法院工作践行“三个至上”，要求我们必须解放思想，与时俱进，紧紧围绕党委和上级法院的部署和要求，充分发挥审判职能作用，当好中国特色社会主义事业的建设者和捍卫者：以服务大局为使命，为构建和谐社会提供有力的司法保障</w:t>
      </w:r>
      <w:r>
        <w:rPr/>
        <w:t>;</w:t>
      </w:r>
      <w:r>
        <w:rPr/>
        <w:t>以司法为民为宗旨，切实维护社会公平正义</w:t>
      </w:r>
      <w:r>
        <w:rPr/>
        <w:t>;</w:t>
      </w:r>
      <w:r>
        <w:rPr/>
        <w:t>以提高司法能力为目标，扎实推进法官队伍建设</w:t>
      </w:r>
      <w:r>
        <w:rPr/>
        <w:t>;</w:t>
      </w:r>
      <w:r>
        <w:rPr/>
        <w:t>以夯实基层基础为根本，推动法院工作科学协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