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教学反思"/>
      <w:r>
        <w:rPr/>
        <w:t>小学教师的教学反思</w:t>
      </w:r>
      <w:bookmarkEnd w:id="0"/>
    </w:p>
    <w:p>
      <w:pPr>
        <w:pStyle w:val="Normal"/>
        <w:rPr/>
      </w:pPr>
      <w:r>
        <w:rPr/>
        <w:t>最近对识字的教学做了如下几点的尝试：</w:t>
      </w:r>
    </w:p>
    <w:p>
      <w:pPr>
        <w:pStyle w:val="Normal"/>
        <w:rPr/>
      </w:pPr>
      <w:r>
        <w:rPr/>
        <w:t>一、培养学生“我爱识字”的习惯</w:t>
      </w:r>
    </w:p>
    <w:p>
      <w:pPr>
        <w:pStyle w:val="Normal"/>
        <w:rPr/>
      </w:pPr>
      <w:r>
        <w:rPr/>
        <w:t>新课标在识字教学中提出“喜欢学习汉字，有主动识字的愿望”的要求。要让学生达到这样的要求，浓厚的学习兴趣就显得非常重要。因此，在教学中教师必须调动学生的学习兴趣。低年级的学生活泼好动，喜欢游戏，在教学中把识字融入丰富的游戏活动中，让学生在新奇有趣的识字场景中体验识字的快乐。</w:t>
      </w:r>
    </w:p>
    <w:p>
      <w:pPr>
        <w:pStyle w:val="Normal"/>
        <w:rPr/>
      </w:pPr>
      <w:r>
        <w:rPr/>
        <w:t>可是学生识字，存在的问题是：学得快，忘得也快。</w:t>
      </w:r>
    </w:p>
    <w:p>
      <w:pPr>
        <w:pStyle w:val="Normal"/>
        <w:rPr/>
      </w:pPr>
      <w:r>
        <w:rPr/>
        <w:t>如何解决这个难题，通过实践，我发现巩固识字的最佳办法便是让学生进入“游戏乐园”，在轻松、有趣的玩耍氛围中记住汉字。使学生在自主实践中兴趣盎然地将所学汉字加以巩固，加以运用。</w:t>
      </w:r>
    </w:p>
    <w:p>
      <w:pPr>
        <w:pStyle w:val="Normal"/>
        <w:rPr/>
      </w:pPr>
      <w:r>
        <w:rPr/>
        <w:t>二、倡导学生“我的识字能力最棒”</w:t>
      </w:r>
    </w:p>
    <w:p>
      <w:pPr>
        <w:pStyle w:val="Normal"/>
        <w:rPr/>
      </w:pPr>
      <w:r>
        <w:rPr/>
        <w:t>由于学前教育水平参差不齐，导致了学生在识字方面的差异：有的学生已经认识不少字了，但有的学生可以说还是一片空白。再加上学习能力的差异，如果要统一地从头学起、从零开始，学生一定不喜欢，这样就会影响教学效果。能不能将认识较多字的学生作为我们识字教学中的有利条件，让他们成为我们最有利的教学资源呢</w:t>
      </w:r>
      <w:r>
        <w:rPr/>
        <w:t>?</w:t>
      </w:r>
      <w:r>
        <w:rPr/>
        <w:t>我进行了尝试：</w:t>
      </w:r>
    </w:p>
    <w:p>
      <w:pPr>
        <w:pStyle w:val="Normal"/>
        <w:rPr/>
      </w:pPr>
      <w:r>
        <w:rPr/>
        <w:t>1.</w:t>
      </w:r>
      <w:r>
        <w:rPr/>
        <w:t>培养合作能力，实现优势互补。</w:t>
      </w:r>
    </w:p>
    <w:p>
      <w:pPr>
        <w:pStyle w:val="Normal"/>
        <w:rPr/>
      </w:pPr>
      <w:r>
        <w:rPr/>
        <w:t>现在的小孩大部分不会与他人合作，现在一般都是独生子女，有的孩子甚至不愿意与他人交往。但是通过半年多的培养，学生已初步形成合作习惯。在识字教学时，我通常先让学生尝试读课文，不会读的除了借助拼音认读以外，还让他们请教小组里的其他同学或老师。在这一环节里，小组成员就可以实现异质互补，会的教不会的，达到互相帮助、共同提高的目的。在学了一篇课文后，可以让小组里的同学互相听读课文，辨识生字，并告诉他们：如果你的同学读得好，请你夸夸他</w:t>
      </w:r>
      <w:r>
        <w:rPr/>
        <w:t>;</w:t>
      </w:r>
      <w:r>
        <w:rPr/>
        <w:t>如果你的同学需要帮助，请你帮帮他。这样做，既让识字量多的孩子更有自信，也会让暂时有困难的学生及时获得帮助。</w:t>
      </w:r>
    </w:p>
    <w:p>
      <w:pPr>
        <w:pStyle w:val="Normal"/>
        <w:rPr/>
      </w:pPr>
      <w:r>
        <w:rPr/>
        <w:t>2.</w:t>
      </w:r>
      <w:r>
        <w:rPr/>
        <w:t>请“小老师”，实现多元评价。</w:t>
      </w:r>
    </w:p>
    <w:p>
      <w:pPr>
        <w:pStyle w:val="Normal"/>
        <w:rPr/>
      </w:pPr>
      <w:r>
        <w:rPr/>
        <w:t>课堂上我要在短时间里了解每一位学生的识字情况是很难的。于是我采用请“小老师”的方法，取得了较好的效果。学生认为自己已经掌握了刚学的</w:t>
      </w:r>
      <w:r>
        <w:rPr/>
        <w:t>(</w:t>
      </w:r>
      <w:r>
        <w:rPr/>
        <w:t>甚至是未教的</w:t>
      </w:r>
      <w:r>
        <w:rPr/>
        <w:t>)</w:t>
      </w:r>
      <w:r>
        <w:rPr/>
        <w:t>生字，就让他读给老师听。对于确实读得好的，就请他为“小老师”，其他同学都可以到他那儿认读生字。为了激发学生的识字兴趣，每一位识字过关的同学都可以为“小老师”。因此学生学完一篇课文后，就积极地到老师、“小老师”处认读生字，学习主动性得到了很好的体现。</w:t>
      </w:r>
    </w:p>
    <w:p>
      <w:pPr>
        <w:pStyle w:val="Normal"/>
        <w:rPr/>
      </w:pPr>
      <w:r>
        <w:rPr/>
        <w:t>三、鼓励学生“我是识字小能手”</w:t>
      </w:r>
    </w:p>
    <w:p>
      <w:pPr>
        <w:pStyle w:val="Normal"/>
        <w:rPr/>
      </w:pPr>
      <w:r>
        <w:rPr/>
        <w:t>比如可让学生把自己最爱看的动画片里的人物的名字认下</w:t>
      </w:r>
      <w:r>
        <w:rPr/>
        <w:t>;</w:t>
      </w:r>
      <w:r>
        <w:rPr/>
        <w:t>把自己家的生活用品认下</w:t>
      </w:r>
      <w:r>
        <w:rPr/>
        <w:t>;</w:t>
      </w:r>
      <w:r>
        <w:rPr/>
        <w:t>把爱吃的蔬菜、水果等名称记下</w:t>
      </w:r>
      <w:r>
        <w:rPr/>
        <w:t>;</w:t>
      </w:r>
      <w:r>
        <w:rPr/>
        <w:t>把自己家的小区认下等等，在班会时间举行各种形式的课外识字大比武，以此激发学生课外识字的兴趣。这样，将课堂与课外相结合，大大提高了学生的识字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总结的个人教学经验，让我在识字教学中能取得一点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