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恐龙的灭绝反思总结"/>
      <w:r>
        <w:rPr/>
        <w:t>《恐龙的灭绝》反思总结</w:t>
      </w:r>
      <w:bookmarkEnd w:id="0"/>
    </w:p>
    <w:p>
      <w:pPr>
        <w:pStyle w:val="Normal"/>
        <w:rPr/>
      </w:pPr>
      <w:r>
        <w:rPr/>
        <w:t>人教版新课标小学二年级下册第八组第</w:t>
      </w:r>
      <w:r>
        <w:rPr/>
        <w:t>3</w:t>
      </w:r>
      <w:r>
        <w:rPr/>
        <w:t>篇文章《恐龙的灭绝》是一篇科学知识小品文。全文以科学家们关于“恐龙灭绝”的说法为线索，介绍了恐龙灭绝的几种原因。教学完《恐龙的灭绝》后，感觉有几个亮点，就写个教学反思。</w:t>
      </w:r>
    </w:p>
    <w:p>
      <w:pPr>
        <w:pStyle w:val="Normal"/>
        <w:rPr/>
      </w:pPr>
      <w:r>
        <w:rPr/>
        <w:t>《恐龙的灭绝》这篇文章可说图文并茂，形象生动逼真，展现了在中生代时期，遍布恐龙的神秘世界。最后更引起人们反思：为什么今天的人类只能从电影、书籍或者博物馆里，来回忆恐龙往日的辉煌呢</w:t>
      </w:r>
      <w:r>
        <w:rPr/>
        <w:t>?</w:t>
      </w:r>
    </w:p>
    <w:p>
      <w:pPr>
        <w:pStyle w:val="Normal"/>
        <w:rPr/>
      </w:pPr>
      <w:r>
        <w:rPr/>
        <w:t>恐龙是已经不存在的生物了，然而“恐龙”却是孩子们非常感兴趣的一个话题，文章从题目到内容吸引着学生的好奇心。课文的内容和主题，更加引起孩子们的探究心理，从这个角度说，它起到了很好的辅助作用，是对学生进行用智慧的目光去观察、发现身边的科学，培养学科学、爱科学、发现科学的极好范例。</w:t>
      </w:r>
    </w:p>
    <w:p>
      <w:pPr>
        <w:pStyle w:val="Normal"/>
        <w:rPr/>
      </w:pPr>
      <w:r>
        <w:rPr/>
        <w:t>在《恐龙的灭绝》的教学中，我贯彻“以读为本，读中感悟积累”的教学思想，通过多种形式的朗读，读准字音，读懂词句的含义，读通句子，读出自己的感受与理解，在此基础上积累词句。本课我着力以探究性学习为主。通过探究的方式来学习，以训练学生的语言和思维能力，激发学生的探究兴趣。通过探究性学习方式，师生一起带着疑问阅读课文，在想象中漫游恐龙王国，在漫游中轻松愉快地朗读课文，达到正确、流利的程度</w:t>
      </w:r>
      <w:r>
        <w:rPr/>
        <w:t>;</w:t>
      </w:r>
      <w:r>
        <w:rPr/>
        <w:t>同时激发孩子们对科学的好奇心，有对恐龙的灭绝等自然现象进行科学探究的兴趣和愿望。看了“《恐龙的灭绝》反思总结”的人还看了：</w:t>
      </w:r>
    </w:p>
    <w:p>
      <w:pPr>
        <w:pStyle w:val="Normal"/>
        <w:rPr/>
      </w:pPr>
      <w:r>
        <w:rPr/>
        <w:t>1.</w:t>
      </w:r>
      <w:r>
        <w:rPr/>
        <w:t>高效课堂的教学反思</w:t>
      </w:r>
    </w:p>
    <w:p>
      <w:pPr>
        <w:pStyle w:val="Normal"/>
        <w:rPr/>
      </w:pPr>
      <w:r>
        <w:rPr/>
        <w:t>2.</w:t>
      </w:r>
      <w:r>
        <w:rPr/>
        <w:t>《一次有趣的观察》课堂反思体会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rPr/>
      </w:pPr>
      <w:r>
        <w:rPr/>
        <w:t>5.</w:t>
      </w:r>
      <w:r>
        <w:rPr/>
        <w:t>山居秋暝课堂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教学反思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