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党建工作经验"/>
      <w:r>
        <w:rPr/>
        <w:t>高校党建工作经验</w:t>
      </w:r>
      <w:bookmarkEnd w:id="0"/>
    </w:p>
    <w:p>
      <w:pPr>
        <w:pStyle w:val="Normal"/>
        <w:rPr/>
      </w:pPr>
      <w:r>
        <w:rPr/>
        <w:t>党员发展的质量是党建工作的重要环节，直接关系着党员队伍的战斗力，所以我们既要注重党员的发展工作，也要加强对党员后续教育的培养力度，只有经过严格的培养考察，才可能保证党员队伍经久不衰的战斗力和生命力。</w:t>
      </w:r>
    </w:p>
    <w:p>
      <w:pPr>
        <w:pStyle w:val="Normal"/>
        <w:rPr/>
      </w:pPr>
      <w:r>
        <w:rPr/>
        <w:t>下面我将结合我们学院学生党员的基本状况和党建工作的基本情况给出几点建议。</w:t>
      </w:r>
    </w:p>
    <w:p>
      <w:pPr>
        <w:pStyle w:val="Normal"/>
        <w:rPr/>
      </w:pPr>
      <w:r>
        <w:rPr/>
        <w:t>一、扩大党支部队伍建设，增强党建工作者的业务能力</w:t>
      </w:r>
    </w:p>
    <w:p>
      <w:pPr>
        <w:pStyle w:val="Normal"/>
        <w:rPr/>
      </w:pPr>
      <w:r>
        <w:rPr/>
        <w:t>党支部是党员与上级组织沟通交流的纽带，是组织考察发展新党员党，培育管理老党员的基层组织，支部队伍的强弱直接影响着党员发展工作的效率和质量，因此壮大党支部队伍建设，增强党建工作者的业务能力是非常有必要的。</w:t>
      </w:r>
    </w:p>
    <w:p>
      <w:pPr>
        <w:pStyle w:val="Normal"/>
        <w:rPr/>
      </w:pPr>
      <w:r>
        <w:rPr/>
        <w:t>1</w:t>
      </w:r>
      <w:r>
        <w:rPr/>
        <w:t>、建立教师党支部书记小组</w:t>
      </w:r>
    </w:p>
    <w:p>
      <w:pPr>
        <w:pStyle w:val="Normal"/>
        <w:rPr/>
      </w:pPr>
      <w:r>
        <w:rPr/>
        <w:t>要扩大党支部队伍建设，必须构建并完善学生党建工作新体系。由各班班主任担任班级党员发展工作总督导，负责督查班级的党建工作。有老师插手班级的党员发展工作，班级党建联系人的工作力度就更强了，工作的可靠性也会增强。单由学生负责一个班级的党建工作，可能会受多方面因素的影响，比如说学生党员的党龄太短，判断认知事情的能力有限，考察了解一个学生的能力也有限，这样会导致发展党员过程中出现不公平公正的现象，发展出来的党员的素质和能力也不可能是最强的。</w:t>
      </w:r>
    </w:p>
    <w:p>
      <w:pPr>
        <w:pStyle w:val="Normal"/>
        <w:rPr/>
      </w:pPr>
      <w:r>
        <w:rPr/>
        <w:t>2</w:t>
      </w:r>
      <w:r>
        <w:rPr/>
        <w:t>、组建班级党支部，配合党建联系人工作</w:t>
      </w:r>
    </w:p>
    <w:p>
      <w:pPr>
        <w:pStyle w:val="Normal"/>
        <w:rPr/>
      </w:pPr>
      <w:r>
        <w:rPr/>
        <w:t>原则上，党员的发展工作应该是以学生自愿申请积极要求入党为主，党组织考察培养教育为辅。要求入党的同学应该要有高度的热情和百分百的积极主动性，自从向党组织递交了入党申请书以后就应该时时刻刻与党保持联系，向党组织靠拢，按照党员发展的程序自己主动一步一步完成。低年级的学生，因为刚进入大学，对党员的发展的程序不够了解，这时可以由党支部给低年级的班级配备党建联系人，引导积极要求入党的同学完成党员发展的全过程，培养接纳他们加入到党组织中来，同时让班上的同学了解党员发展的流程，指引他们向党组织靠拢的道路。对高年级的班级，经过几批次的党员发展，班上的党员和预备党员人数应该占有较大的比例，可以由他们建立班级党支部，负责自己班上的党员发展工作，必要的情况下可以由党支部给该班级配备一名党建联系人。这样做，一是能全面利用所有学生党员的力量，让学生党建工作队伍更强大。</w:t>
      </w:r>
    </w:p>
    <w:p>
      <w:pPr>
        <w:pStyle w:val="Normal"/>
        <w:rPr/>
      </w:pPr>
      <w:r>
        <w:rPr/>
        <w:t>以前就是一个班一个党建联系人，一个分党支部管几个班，每个党支部三个支委，加起来也不过</w:t>
      </w:r>
      <w:r>
        <w:rPr/>
        <w:t>10</w:t>
      </w:r>
      <w:r>
        <w:rPr/>
        <w:t>个人左右，而我们院每年发展那么多的党员、预备党员，他们大部分人却闲置不用，如果把这部分人都应用到党建工作中来，党支部队伍的力量将会很强大，以前</w:t>
      </w:r>
      <w:r>
        <w:rPr/>
        <w:t>10</w:t>
      </w:r>
      <w:r>
        <w:rPr/>
        <w:t>个人做的事现在</w:t>
      </w:r>
      <w:r>
        <w:rPr/>
        <w:t>50</w:t>
      </w:r>
      <w:r>
        <w:rPr/>
        <w:t>个人来做，办事效率和做事的质量将会大大提高。二是由自己班上的党员发展班上的同学更准确，因为他们对自己班上同学的了解程度肯定比一个外来的党建联系人的了解要更深刻，定位更准确一些，这样发展出来的党员才是最符合要求的。把全院的这些党员预备党员都调动起来为学院的党建工作贡献自己的力量，也可以达到一个对预备党员后期考察的目的。很多同学成为预备党员之后，由于受不到党组织的考察监督，对自己的要求就有所放松，不按照党员的标准说话做事，这严重影响党员在群众心中的形象，有损党的先进性。让这部分党员、预备党员负责党员发展工作以后，他们就会按照上级党组织的标准去检验要求积极入党的同学，要想育人必先育己，只有自己做到了才有资格去要求别人，因此他们考察教育别人的同时党组织也可以对他们进行培养教育。三是能让他们密切与党保持联系、与群众联系。有的党员同志加入到党组织中来以后与组织的联系较少，甚至有部分同志不知道自己所属哪个学生党支部，更不用说参加党的组织生活会了。成立班级党支部以后，他们就会更加清楚党建工作的情况，与党组织联系的更加密切，不脱离组织的监督管理，也能密切联系群众，及时向党反应群众的意见和要求，为党建工作贡献自己的力量。</w:t>
      </w:r>
    </w:p>
    <w:p>
      <w:pPr>
        <w:pStyle w:val="Normal"/>
        <w:rPr/>
      </w:pPr>
      <w:r>
        <w:rPr/>
        <w:t>3</w:t>
      </w:r>
      <w:r>
        <w:rPr/>
        <w:t>、对党建工作者进行业务培训，增强他们的业务能力</w:t>
      </w:r>
    </w:p>
    <w:p>
      <w:pPr>
        <w:pStyle w:val="Normal"/>
        <w:rPr/>
      </w:pPr>
      <w:r>
        <w:rPr/>
        <w:t>对参加党建工作的党员和预备党员，党支部要组织老师对他们进行岗前培训，以保证党建工作的质量。作为大学生，一方面课程学习任务繁重，没有很多时间去深究党建工作的好方法</w:t>
      </w:r>
      <w:r>
        <w:rPr/>
        <w:t>;</w:t>
      </w:r>
      <w:r>
        <w:rPr/>
        <w:t>二是入党时间都比较短，对党内事务还不是很清楚，特别是有些材料的填写格式细则都不是很明了。这些事情只有通过从事过党建工作的有经验的老师的讲解，才能既节约时间又让他们掌握工作的要领和法宝，到时候工作起来也会得心应手。对于党建工作过程中出现的新方法新思路以及出现的一些问题，在进入工作以后，也可以不定期的组织他们进行学习，对于出现的问题要引以为鉴，关于党建工作的一些新精神，要让参加工作的党建工作者及时学习领悟，这样既能提高党建工作团队的业务能力也能永葆党员的先进性。</w:t>
      </w:r>
    </w:p>
    <w:p>
      <w:pPr>
        <w:pStyle w:val="Normal"/>
        <w:rPr/>
      </w:pPr>
      <w:r>
        <w:rPr/>
        <w:t>二、提高培养考察力度，增强党员综合素质</w:t>
      </w:r>
    </w:p>
    <w:p>
      <w:pPr>
        <w:pStyle w:val="Normal"/>
        <w:rPr/>
      </w:pPr>
      <w:r>
        <w:rPr/>
        <w:t>大学生党员长期生活在校园中</w:t>
      </w:r>
      <w:r>
        <w:rPr/>
        <w:t>,</w:t>
      </w:r>
      <w:r>
        <w:rPr/>
        <w:t>对社会了解较少</w:t>
      </w:r>
      <w:r>
        <w:rPr/>
        <w:t>,</w:t>
      </w:r>
      <w:r>
        <w:rPr/>
        <w:t>对党的的认识肤浅。因此</w:t>
      </w:r>
      <w:r>
        <w:rPr/>
        <w:t>,</w:t>
      </w:r>
      <w:r>
        <w:rPr/>
        <w:t>加强对学生党员入党后的继续教育显得尤为必要</w:t>
      </w:r>
      <w:r>
        <w:rPr/>
        <w:t>,</w:t>
      </w:r>
      <w:r>
        <w:rPr/>
        <w:t>要不断提高学生党员的政治观念、思想观念和组织观念</w:t>
      </w:r>
      <w:r>
        <w:rPr/>
        <w:t>,</w:t>
      </w:r>
      <w:r>
        <w:rPr/>
        <w:t>真正达到发展一个党员</w:t>
      </w:r>
      <w:r>
        <w:rPr/>
        <w:t>,</w:t>
      </w:r>
      <w:r>
        <w:rPr/>
        <w:t>带动一批学生的效果。学生党支部应全方位地体现它的作用与价值</w:t>
      </w:r>
      <w:r>
        <w:rPr/>
        <w:t>,</w:t>
      </w:r>
      <w:r>
        <w:rPr/>
        <w:t>积极地渗透到班级、年级甚至更多的领域中去</w:t>
      </w:r>
      <w:r>
        <w:rPr/>
        <w:t>,</w:t>
      </w:r>
      <w:r>
        <w:rPr/>
        <w:t>扩大工作的覆盖面</w:t>
      </w:r>
      <w:r>
        <w:rPr/>
        <w:t>,</w:t>
      </w:r>
      <w:r>
        <w:rPr/>
        <w:t>成为班级和年级工作的政治领导核心。因此</w:t>
      </w:r>
      <w:r>
        <w:rPr/>
        <w:t>,</w:t>
      </w:r>
      <w:r>
        <w:rPr/>
        <w:t>一方面要不断壮大入党积极分子队伍</w:t>
      </w:r>
      <w:r>
        <w:rPr/>
        <w:t>,</w:t>
      </w:r>
      <w:r>
        <w:rPr/>
        <w:t>另一方面要严把推优关、发展关和转正关</w:t>
      </w:r>
      <w:r>
        <w:rPr/>
        <w:t>,</w:t>
      </w:r>
      <w:r>
        <w:rPr/>
        <w:t>绝不为实现发展目标而忽视质量。</w:t>
      </w:r>
    </w:p>
    <w:p>
      <w:pPr>
        <w:pStyle w:val="Normal"/>
        <w:rPr/>
      </w:pPr>
      <w:r>
        <w:rPr/>
        <w:t>1</w:t>
      </w:r>
      <w:r>
        <w:rPr/>
        <w:t>、全面综合考虑各方面的因素</w:t>
      </w:r>
    </w:p>
    <w:p>
      <w:pPr>
        <w:pStyle w:val="Normal"/>
        <w:rPr/>
      </w:pPr>
      <w:r>
        <w:rPr/>
        <w:t>在考察发展党员的时候要考虑各方面的因素，比如专业成绩、民意测评、党小组投票等。但是这几个方面的因素在衡量一个同学是否符合党员的标准中所起的作用不可能平分秋色，专业成绩和民意测评都有一定的不可信度，这两方面因素在衡量一个党员时的含金量远不及党小组投票。从这几个学期的民意测评投票情况来看，出现了很多问题，先不说拉票的问题，党支部设定的投票标准是讲政治、重人品、树团队、看奉献，可是有同学投票的时候就偏偏反着来，投的就是对班级最没贡献，课都不上整天窝寝室玩游戏的同学，这样的投票结果能让人信服吗</w:t>
      </w:r>
      <w:r>
        <w:rPr/>
        <w:t>?</w:t>
      </w:r>
      <w:r>
        <w:rPr/>
        <w:t>考试成绩的可信度大家心里都清楚，我在这里也不赘述。因此对上述三项积分应该实行积分权重，根据每项数据的可行度制定一个比例，按照加权平均计算总积分，然后根据积分结果排名选定入党发展对象。在评选发展对象的时候还应该考虑培养考察时间的影响，时机成熟了就应该发展为预备党员。在发展党员的过程中，出现了很多后来居上的现象，有的同学是班上第一批被推荐上党校学习的，班上的第一批入党积极分子，可是迟迟不能发展为预备党员，后面的同学比他们后进入党校学习的都被发展了。既然他们能被班上的同学推荐为第一批上党校的入党积极分子，就说明他们有良好的群众基础，而且其他各方面也应该是班上的佼佼者，这样优秀的人才在后面的培养考察中没有出现过任何问题，可是按照发展对象评选积分细则，他们的排名却不足以被发展，因此在选择发展对象是应考虑一下这部分一直积极向往加入中国共产党的入党积极分子。培养考察时间太长，容易挫伤他们入党的积极性，身边的同学看到这种情况也会影响入党的积极性，影响共产党在同学们心中的地位。</w:t>
      </w:r>
    </w:p>
    <w:p>
      <w:pPr>
        <w:pStyle w:val="Normal"/>
        <w:rPr/>
      </w:pPr>
      <w:r>
        <w:rPr/>
        <w:t>2</w:t>
      </w:r>
      <w:r>
        <w:rPr/>
        <w:t>、增加实践考察的力度</w:t>
      </w:r>
    </w:p>
    <w:p>
      <w:pPr>
        <w:pStyle w:val="Normal"/>
        <w:rPr/>
      </w:pPr>
      <w:r>
        <w:rPr/>
        <w:t>政治素养是否合格是衡量一个学生是否符合党员条件的首要标准。对入党积极分子的思想政治教育和党性修养要始终贯穿于入党积极分子培养考察的全过程，从大学生要求入党向党组织递交入党申请书以后，就应该接受组织上的教育和培养。对入党积极分子的培养考察不能只停留在表面的条条框框，知识的灌输，全凭几节党校培训课还不足以让他们的思想政治水平有很大提高。在这个过程中学生党支部应该组织丰富多彩的培养考察活动，比如，学院大楼逢年过节要打扫卫生，学院组织活动要进行场地布置桌椅搬迁等，都可以让学生党员去做，他们应该在学生中起先锋模范作用，充分发挥自己为人民服务的本领。大学生长期生活在校园里面，与社会的接触较少，学院党支部可以组织一些义务性的服务活动，组织广大的党员同志们进社区、进养老院、进孤儿院，哪里需要党员，我们就应该出现在哪里，为人民服务，保持党员的先进性。</w:t>
      </w:r>
    </w:p>
    <w:p>
      <w:pPr>
        <w:pStyle w:val="Normal"/>
        <w:widowControl/>
        <w:bidi w:val="0"/>
        <w:spacing w:before="180" w:after="180"/>
        <w:jc w:val="left"/>
        <w:rPr/>
      </w:pPr>
      <w:r>
        <w:rPr/>
        <w:t>总之</w:t>
      </w:r>
      <w:r>
        <w:rPr/>
        <w:t>,</w:t>
      </w:r>
      <w:r>
        <w:rPr/>
        <w:t>在新形势下</w:t>
      </w:r>
      <w:r>
        <w:rPr/>
        <w:t>,</w:t>
      </w:r>
      <w:r>
        <w:rPr/>
        <w:t>我们要深刻把握青年大学生的特点、时代的特点及其发展变化的规律。面对大学生党建工作中存在的问题</w:t>
      </w:r>
      <w:r>
        <w:rPr/>
        <w:t>,</w:t>
      </w:r>
      <w:r>
        <w:rPr/>
        <w:t>我们应积极抓住历史给我们的机遇</w:t>
      </w:r>
      <w:r>
        <w:rPr/>
        <w:t>,</w:t>
      </w:r>
      <w:r>
        <w:rPr/>
        <w:t>以马列主义、毛泽东思想、邓小平理论和“三个代表”重要思想为指导</w:t>
      </w:r>
      <w:r>
        <w:rPr/>
        <w:t>,</w:t>
      </w:r>
      <w:r>
        <w:rPr/>
        <w:t>以理想信念教育为核心</w:t>
      </w:r>
      <w:r>
        <w:rPr/>
        <w:t>,</w:t>
      </w:r>
      <w:r>
        <w:rPr/>
        <w:t>以实践活动为载体</w:t>
      </w:r>
      <w:r>
        <w:rPr/>
        <w:t>,</w:t>
      </w:r>
      <w:r>
        <w:rPr/>
        <w:t>以先进的网络技术为手段</w:t>
      </w:r>
      <w:r>
        <w:rPr/>
        <w:t>,</w:t>
      </w:r>
      <w:r>
        <w:rPr/>
        <w:t>切实抓好党支部队伍建设</w:t>
      </w:r>
      <w:r>
        <w:rPr/>
        <w:t>,</w:t>
      </w:r>
      <w:r>
        <w:rPr/>
        <w:t>从而有效地加强和改进大学生党建工作，培养一批又一批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