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调查报告范文"/>
      <w:r>
        <w:rPr/>
        <w:t>会计毕业调查报告范文</w:t>
      </w:r>
      <w:bookmarkEnd w:id="0"/>
    </w:p>
    <w:p>
      <w:pPr>
        <w:pStyle w:val="Normal"/>
        <w:rPr/>
      </w:pPr>
      <w:r>
        <w:rPr/>
        <w:t>春节之后，为了积极响应学校要求的在毕业前需进行工作实习的政策号召，并为我以后的正式上岗作必要的热身准备，我主动联系了我的签约单位巨化集团公司。在与公司人力资源部的相关进行了热忱的磋商之后，我被安排到了集团公司下属的电化厂财务科成本室进行会计实习工作。</w:t>
      </w:r>
    </w:p>
    <w:p>
      <w:pPr>
        <w:pStyle w:val="Normal"/>
        <w:rPr/>
      </w:pPr>
      <w:r>
        <w:rPr/>
        <w:t>在与该厂人事科的主管人事调配的进行相关的交流之后，我便被其领到了财务科科长处，并与诸位同事见了面。初来乍道，我当然对本单位的财务工作一无所知，所以一切都理所当然地应该从最基本的事情做起。看凭证当然是最基础也是最为实在的行为选择与开展工作的入手点。虽说在以前的实习经历中，我已经看过相当多的凭证了，但对于一个全新的实习工作周期来说，其还是十分必要的，毕竟各个企业之间的会计科目与凭证样式的设置几乎都存在着或多或少的差异。我所要做的就是从这之中看出差异，并总结出其间相通的原理点。</w:t>
      </w:r>
    </w:p>
    <w:p>
      <w:pPr>
        <w:pStyle w:val="Normal"/>
        <w:rPr/>
      </w:pPr>
      <w:r>
        <w:rPr/>
        <w:t>经过我几天的不懈努力，我终于对本岗位的各类凭证有了一个较为全面的认知。由于本集团公司采用了较为先进的德国</w:t>
      </w:r>
      <w:r>
        <w:rPr/>
        <w:t>sap</w:t>
      </w:r>
      <w:r>
        <w:rPr/>
        <w:t>公司开发的</w:t>
      </w:r>
      <w:r>
        <w:rPr/>
        <w:t>erp(</w:t>
      </w:r>
      <w:r>
        <w:rPr/>
        <w:t>企业资源管理计划</w:t>
      </w:r>
      <w:r>
        <w:rPr/>
        <w:t>)r/3</w:t>
      </w:r>
      <w:r>
        <w:rPr/>
        <w:t>系统，其意在应用信息技术实现对整个企业资源的一体化管理，为整个集团公司提供跨地区、跨部门的实时信息整合服务，为企业经营管理层及员工提供一个运行手段和工具的有效管理平台。</w:t>
      </w:r>
    </w:p>
    <w:p>
      <w:pPr>
        <w:pStyle w:val="Normal"/>
        <w:rPr/>
      </w:pPr>
      <w:r>
        <w:rPr/>
        <w:t>erp</w:t>
      </w:r>
      <w:r>
        <w:rPr/>
        <w:t>系统集信息技术与先进的管理思想于一身，以权变理论联动内部控制，优化业务流程，成为现代企业信息化建设的运行模式，反映了企业对合理调配资源，最大化地创造社会财富的要求，从而成为企业在信息化时代生存与发展的基石。该应用系统实现了很好的集成性和层次丰富的功能，其应用系统一般分为财务系统、供应链管理系统、制造资源管理系统、项目管理系统、人力资源管理系统等几大系列。其中的财务信息系统已经涵盖了企业会计和财务管理的主要职能。财务管理模块也已经完成了从事后财会信息的反映到财务管理信息的处理，再到多层次、异地化财务管理支持的转变。</w:t>
      </w:r>
    </w:p>
    <w:p>
      <w:pPr>
        <w:pStyle w:val="Normal"/>
        <w:rPr/>
      </w:pPr>
      <w:r>
        <w:rPr/>
        <w:t>据单位介绍，巨化集团公司是一个拥有总资产达</w:t>
      </w:r>
      <w:r>
        <w:rPr/>
        <w:t>55</w:t>
      </w:r>
      <w:r>
        <w:rPr/>
        <w:t>亿、下设</w:t>
      </w:r>
      <w:r>
        <w:rPr/>
        <w:t>40</w:t>
      </w:r>
      <w:r>
        <w:rPr/>
        <w:t>多个分子公司和控股公司的国有特大型化工企业。除在浙江衢州本地设有一个大型生产基地之外，还在浙江兰溪、温州、宁波、杭州以及北京、深圳、上海、厦门、香港等地设有分子公司与联络处。对于这样一个大型企业来说，要是没有</w:t>
      </w:r>
      <w:r>
        <w:rPr/>
        <w:t>erp</w:t>
      </w:r>
      <w:r>
        <w:rPr/>
        <w:t>系统的协助，想要实现整个集团公司内的运营信息尤其是财务信息的及时、有效整合，势必会面临非常大的挑战性，其不可避免地会暴露出信息传递滞后、管理指令难以及时下达等诸多弊病，呈现出“上不通，下不达”的混乱局面，这也正是以前我们国有大型企业所面对的一个共同症结。</w:t>
      </w:r>
    </w:p>
    <w:p>
      <w:pPr>
        <w:pStyle w:val="Normal"/>
        <w:rPr/>
      </w:pPr>
      <w:r>
        <w:rPr/>
        <w:t>在集团内部各部门之间逐步实现了</w:t>
      </w:r>
      <w:r>
        <w:rPr/>
        <w:t>erp</w:t>
      </w:r>
      <w:r>
        <w:rPr/>
        <w:t>系统上线联网之后，企业的信息传递状况及运营状况已得到显著的改善。不仅在生产经营方面企业的原材料采购、库存控制、生产规划以及销售管理周期得到大幅的缩减</w:t>
      </w:r>
      <w:r>
        <w:rPr/>
        <w:t>;</w:t>
      </w:r>
      <w:r>
        <w:rPr/>
        <w:t>更为重要的是在企业管理方面，尤其是财务管理的效率得到了大幅的提升。由于系统能在月末自动汇总相关的数据并生成相应的报表，从而极大地促进了帐目的结帐进度、解放了财务人员的双手。</w:t>
      </w:r>
    </w:p>
    <w:p>
      <w:pPr>
        <w:pStyle w:val="Normal"/>
        <w:rPr/>
      </w:pPr>
      <w:r>
        <w:rPr/>
        <w:t>最为显著的成果就是集团公司的计财部门可以方便、及时地统驭、汇总下属各单位的各项财务指标数据，而不用再像以往那样需要人为地去上报各项数据。对于各厂的财务科来说，则更真切地体会到了</w:t>
      </w:r>
      <w:r>
        <w:rPr/>
        <w:t>erp</w:t>
      </w:r>
      <w:r>
        <w:rPr/>
        <w:t>的推广应用所带来的便捷性。仅拿处理领料单这一项来说，以往在从仓库取得领料单后，财务部门都需要自行将其数据一个个地录入财务系统之中，而如今由于仓库部门与财务部门同处于</w:t>
      </w:r>
      <w:r>
        <w:rPr/>
        <w:t>erp</w:t>
      </w:r>
      <w:r>
        <w:rPr/>
        <w:t>的信息共享之下，财务部门就可以直接从系统中提取仓库部门输入的相关原材料变动数据，使得以前那种自成体系、各自奋战的局面得以彻底改善，大大地节约了企业的人力物力。同时，成本控制岗位所下的生产用料定单亦可通过</w:t>
      </w:r>
      <w:r>
        <w:rPr/>
        <w:t>erp</w:t>
      </w:r>
      <w:r>
        <w:rPr/>
        <w:t>物料管理系统及时地送达生产车间，使得生产用料情况得以被及时地控制与掌握。</w:t>
      </w:r>
    </w:p>
    <w:p>
      <w:pPr>
        <w:pStyle w:val="Normal"/>
        <w:rPr/>
      </w:pPr>
      <w:r>
        <w:rPr/>
        <w:t>另外，实施</w:t>
      </w:r>
      <w:r>
        <w:rPr/>
        <w:t>erp</w:t>
      </w:r>
      <w:r>
        <w:rPr/>
        <w:t>企业管理信息化管理方案之后，亦便于公司实施网络营销战略。公司同全球五大洲</w:t>
      </w:r>
      <w:r>
        <w:rPr/>
        <w:t>33</w:t>
      </w:r>
      <w:r>
        <w:rPr/>
        <w:t>个国家和地区</w:t>
      </w:r>
      <w:r>
        <w:rPr/>
        <w:t>200</w:t>
      </w:r>
      <w:r>
        <w:rPr/>
        <w:t>余家大商社建立了贸易关系，极大地拓展了公司的市场范围。</w:t>
      </w:r>
    </w:p>
    <w:p>
      <w:pPr>
        <w:pStyle w:val="Normal"/>
        <w:widowControl/>
        <w:bidi w:val="0"/>
        <w:spacing w:before="180" w:after="180"/>
        <w:jc w:val="left"/>
        <w:rPr/>
      </w:pPr>
      <w:r>
        <w:rPr/>
        <w:t>事物总是具有其双刃性，</w:t>
      </w:r>
      <w:r>
        <w:rPr/>
        <w:t>erp</w:t>
      </w:r>
      <w:r>
        <w:rPr/>
        <w:t>财务管理系统亦是如此。虽然</w:t>
      </w:r>
      <w:r>
        <w:rPr/>
        <w:t>erp</w:t>
      </w:r>
      <w:r>
        <w:rPr/>
        <w:t>财务管理系统的功能十分的强大，但是其是建立在复杂的数据输入操作程序的前提之下的。它不像以往我们所使用的其他财务软件那样只是单纯地使用“借”和“贷”，其为了更便于搜集、汇总相关的数据，将“借方项目”和“贷方项目”进行了更为精细的划分。其根据消费者、供应商、资产以及商品等科目使用内容的不同，将凭证借贷方分录代码划分为</w:t>
      </w:r>
      <w:r>
        <w:rPr/>
        <w:t>99</w:t>
      </w:r>
      <w:r>
        <w:rPr/>
        <w:t>类。每一个分录代码都代表不同的凭证内容、借贷方向与使用内容。其次，</w:t>
      </w:r>
      <w:r>
        <w:rPr/>
        <w:t>erp</w:t>
      </w:r>
      <w:r>
        <w:rPr/>
        <w:t>系统凭证的类型也根据所反映的对象不同，将其分为</w:t>
      </w:r>
      <w:r>
        <w:rPr/>
        <w:t>42</w:t>
      </w:r>
      <w:r>
        <w:rPr/>
        <w:t>种类型，而不像以往我们平常所使用的“收、付、转”那样的简单分类。另外，</w:t>
      </w:r>
      <w:r>
        <w:rPr/>
        <w:t>erp</w:t>
      </w:r>
      <w:r>
        <w:rPr/>
        <w:t>财务管理系统人为地将整个会计核算主体划分为若干利润成本中心，用以区分、归结各部门所发生的成本费用。并设置了</w:t>
      </w:r>
      <w:r>
        <w:rPr/>
        <w:t>wbs</w:t>
      </w:r>
      <w:r>
        <w:rPr/>
        <w:t>索引元素，系统可通过它来自动汇总需要汇总的相关成本费用。这些都抬高了初学者的入门门槛，增加了企业的员工培训成本负担。对于这一点我是深有体会</w:t>
      </w:r>
      <w:r>
        <w:rPr/>
        <w:t>!</w:t>
      </w:r>
      <w:r>
        <w:rPr/>
        <w:t>在我实习的这四十多天当中，我一直没有放弃对</w:t>
      </w:r>
      <w:r>
        <w:rPr/>
        <w:t>erp</w:t>
      </w:r>
      <w:r>
        <w:rPr/>
        <w:t>财务系统的钻研，但也只是学到了一点皮毛而已，而且还只是仅限于成本核算岗位的范围内。要想真正地熟练掌握</w:t>
      </w:r>
      <w:r>
        <w:rPr/>
        <w:t>erp</w:t>
      </w:r>
      <w:r>
        <w:rPr/>
        <w:t>的相关操作，对于这短暂的实习期来说是绝对不可能的，非得在以后的工作中加以时日才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