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民主自我评价"/>
      <w:r>
        <w:rPr/>
        <w:t>年度教师团员民主自我评价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能认真学习马列主义、毛泽东思想、邓小平理论和“三个代表”重要思想，学习科学发展观，坚持党的教育方针，忠诚党的教育事业。加强自身的政治理论学习，提高理论水平。在教学实践中，认真贯彻党的教育方针，坚持党性原则，提高党性修养、努力实践“三个代表”重要思想，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