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优秀大学生自我评价"/>
      <w:r>
        <w:rPr/>
        <w:t>共青团员优秀大学生自我评价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用心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这几年，我学到了很多知识，思想比以前有了很大的提高，期望以后能做一个有理想，有抱负，有文化的人，为建设社会主义中国做出自己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