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心得体会精选1000字"/>
      <w:r>
        <w:rPr/>
        <w:t>环保心得体会精选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些年来。我们国家受到了严重的环境污染，特大沙尘暴在我国一次又一次发生，严重地影响了人民的生活，使我们难以生存。绿色的草地将会变成沙漠，大树将会永远倒在地上，而我们也不会快乐生活：幸福没有了，亲人没有了，连我们生存的地球也会在茫茫宇宙中消失。然而这不仅仅是沙尘暴带来的灾难。此刻，连南极也遭到了污染破坏。</w:t>
      </w:r>
    </w:p>
    <w:p>
      <w:pPr>
        <w:pStyle w:val="Normal"/>
        <w:rPr/>
      </w:pPr>
      <w:r>
        <w:rPr/>
        <w:t>因此，地球上失去了最后一块净土。泰山原先是被人们观赏的好地方，居然也成了保护区。而我们，难道就只能袖手旁观吗，难道我们只能看着这美丽而脆弱的地球永远消失在人间吗</w:t>
      </w:r>
      <w:r>
        <w:rPr/>
        <w:t>?</w:t>
      </w:r>
      <w:r>
        <w:rPr/>
        <w:t>从此，我们能看到风吹草地见牛羊，白云下方马儿跑的那种景象吗</w:t>
      </w:r>
      <w:r>
        <w:rPr/>
        <w:t>?</w:t>
      </w:r>
    </w:p>
    <w:p>
      <w:pPr>
        <w:pStyle w:val="Normal"/>
        <w:rPr/>
      </w:pPr>
      <w:r>
        <w:rPr/>
        <w:t>虽然我们只是小学生，但是我们还能够为家乡做出一点贡献，让定西在期望中崛起。听我爸爸说在塔克拉玛干沙漠边缘有个罗布泊，那是一个生机勃勃的绿洲，一年四季都会有新鲜的空气，令人向往的环境，绿茵环绕、丛林掩蔽的环境，让那里的生活人对着一片沙漠中的绿洲重新燃起了生活的期望。但是有谁能够明白，长达几百甚至几千年的圣地，竟然被那里愚蠢的人们将它消失了、毁灭了。死亡人数陆续增加，更因为腐烂的尸体没有埋葬，森林已经受到了严重的空气污染，森林一天一天地消失。透过罗布泊几乎烤焦地皮的阳光，我们能够看见罗布泊的痛</w:t>
      </w:r>
      <w:r>
        <w:rPr/>
        <w:t>!</w:t>
      </w:r>
      <w:r>
        <w:rPr/>
        <w:t>它在怀念，怀念昔日的牛马成群，青山绿水</w:t>
      </w:r>
      <w:r>
        <w:rPr/>
        <w:t>;</w:t>
      </w:r>
      <w:r>
        <w:rPr/>
        <w:t>它在叹息，叹息今朝的黄沙万里，枯树残枝</w:t>
      </w:r>
      <w:r>
        <w:rPr/>
        <w:t>;</w:t>
      </w:r>
      <w:r>
        <w:rPr/>
        <w:t>它在渴望，渴望生命之源，万物之根。然而，人类这个巨大的吸水鬼，断绝了它的最后一丝期望。于是，用对生命的渴望搭起的绿色长堤轰然倒塌……每当</w:t>
      </w:r>
      <w:r>
        <w:rPr/>
        <w:t>4</w:t>
      </w:r>
      <w:r>
        <w:rPr/>
        <w:t>月</w:t>
      </w:r>
      <w:r>
        <w:rPr/>
        <w:t>22</w:t>
      </w:r>
      <w:r>
        <w:rPr/>
        <w:t>日，这是地球的节日，至今已经</w:t>
      </w:r>
      <w:r>
        <w:rPr/>
        <w:t>30</w:t>
      </w:r>
      <w:r>
        <w:rPr/>
        <w:t>年了，就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的一大部分人患病、残废、甚至死亡。</w:t>
      </w:r>
    </w:p>
    <w:p>
      <w:pPr>
        <w:pStyle w:val="Normal"/>
        <w:rPr/>
      </w:pPr>
      <w:r>
        <w:rPr/>
        <w:t>然而，白色污染已经有了自由，它在天空中胡作非为，把空气哥哥和臭氧层弟弟的衣服扎破，他让沙漠上的沙子飞得永远不得停息，搅乱了人民的生活。大自然叔叔不敢与它作对，匆匆忙忙的离开了人们。如果我们再不能够制止，白色污染会给人类严重的惩罚，到了最后，不仅仅是珍稀的动植物，就连我们人类，最终将会灭绝在沙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离不开生存的地球，共同的命运把我们联系在一齐，大自然叔叔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