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800字左右"/>
      <w:r>
        <w:rPr/>
        <w:t>军训心得体会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为期两天的军训终于结束了，此刻的心情真不知该如何表达，是喜，是忧</w:t>
      </w:r>
      <w:r>
        <w:rPr/>
        <w:t>?</w:t>
      </w:r>
      <w:r>
        <w:rPr/>
        <w:t>呵呵……好像都有吧</w:t>
      </w:r>
      <w:r>
        <w:rPr/>
        <w:t>!</w:t>
      </w:r>
      <w:r>
        <w:rPr/>
        <w:t>喜的是我还是挺了过来，忧的是，这次腿脚又要酸痛好几天了</w:t>
      </w:r>
      <w:r>
        <w:rPr/>
        <w:t>!</w:t>
      </w:r>
      <w:r>
        <w:rPr/>
        <w:t>不过，不经历风雨，又怎么见彩虹</w:t>
      </w:r>
      <w:r>
        <w:rPr/>
        <w:t>!</w:t>
      </w:r>
    </w:p>
    <w:p>
      <w:pPr>
        <w:pStyle w:val="Normal"/>
        <w:rPr/>
      </w:pPr>
      <w:r>
        <w:rPr/>
        <w:t>其实在我眼里“军训”——多么可怕呀，令我有一种毛骨悚然的感觉，我对军训产生了恐惧感。但这次军训使我明白了：只有养成不畏困难的精神，使我们身体素质等方面都得到发展，并有时间培养一技之长，创造新的财富，只有这样，我们将来才能在社会上找到一立足之地，成为一名合格的接班人，也只有这样才能使中国的未来不落空。我也认为，军训给我的感受像是个五味瓶，酸、甜、苦、辣、咸，样样都有。</w:t>
      </w:r>
    </w:p>
    <w:p>
      <w:pPr>
        <w:pStyle w:val="Normal"/>
        <w:rPr/>
      </w:pPr>
      <w:r>
        <w:rPr/>
        <w:t>军训是苦是酸是残酷的，记得刚开始军训的第一天，教官的总指挥便给我们一个下马威——站军姿。虽然我们军训的这两天不是烈日高照，可也是时雨时晴时出太阳，这种天气最令人讨厌的</w:t>
      </w:r>
      <w:r>
        <w:rPr/>
        <w:t>!</w:t>
      </w:r>
    </w:p>
    <w:p>
      <w:pPr>
        <w:pStyle w:val="Normal"/>
        <w:rPr/>
      </w:pPr>
      <w:r>
        <w:rPr/>
        <w:t>因为我本身比较会流汗，所以军训这两天，脚底又酸又痛，汗珠不断地从脸上、背部、手上流下来，滴在地上，而且口干舌燥的，肚子也是又酸又痛的。可是，我告诉自己：休息就是向别人承认自己是吃不起苦的娇女生，我一定要挺下来</w:t>
      </w:r>
      <w:r>
        <w:rPr/>
        <w:t>!</w:t>
      </w:r>
      <w:r>
        <w:rPr/>
        <w:t>于是，我挺了下来，任凭汗水流到了眼里，流进了嘴里，我也忍住想伸出手去擦掉它的欲望</w:t>
      </w:r>
      <w:r>
        <w:rPr/>
        <w:t>;</w:t>
      </w:r>
      <w:r>
        <w:rPr/>
        <w:t>任凭肚子、脚的酸痛，我也挺了下来。直到军训结束了，我明白了一个道理：只要心中绷着“坚持”这个信念，那么成功就摆在你面前。</w:t>
      </w:r>
    </w:p>
    <w:p>
      <w:pPr>
        <w:pStyle w:val="Normal"/>
        <w:rPr/>
      </w:pPr>
      <w:r>
        <w:rPr/>
        <w:t>其实军训也不全然是苦是酸的。可能教官也不想让我们太劳累，所以在军训一段时间后，教官也会组织我们进行拉歌比赛，而且我们班上的歌后也会为我们唱歌，还有同学会上去讲笑话……其乐融融。</w:t>
      </w:r>
    </w:p>
    <w:p>
      <w:pPr>
        <w:pStyle w:val="Normal"/>
        <w:rPr/>
      </w:pPr>
      <w:r>
        <w:rPr/>
        <w:t>最后一天的下午，在即将告别的时刻，教官也为我们表演了一些小节目，场面十分活跃，我们班的教官也给我们讲了许多有关他们军事生活的事情。</w:t>
      </w:r>
    </w:p>
    <w:p>
      <w:pPr>
        <w:pStyle w:val="Normal"/>
        <w:rPr/>
      </w:pPr>
      <w:r>
        <w:rPr/>
        <w:t>可能我们已经不小了，可能两天的时间不是很长，我们与教官告别时除了感激就是不舍……</w:t>
      </w:r>
    </w:p>
    <w:p>
      <w:pPr>
        <w:pStyle w:val="Normal"/>
        <w:rPr/>
      </w:pPr>
      <w:r>
        <w:rPr/>
        <w:t>这么两天下来，我已经折腾得差不多了，我软绵绵地躺在床上，回想起这两天的军训，想起教官帅气的脸颊、严肃的神情，沙哑的嗓音，挺拔的身躯……想起同学们坚毅的神情、汗流浃背的身躯，为班级争光的意志……一切的一切，这段记忆是多么珍贵呀</w:t>
      </w:r>
      <w:r>
        <w:rPr/>
        <w:t>!</w:t>
      </w:r>
      <w:r>
        <w:rPr/>
        <w:t>这虽然很累，但我觉得我们要完成一件事，必须坚持不懈，持之以恒的努力，才能达到成功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和笑声的日子真让人怀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