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自我介绍作文500字大全"/>
      <w:r>
        <w:rPr/>
        <w:t>小学自我介绍作文</w:t>
      </w:r>
      <w:r>
        <w:rPr/>
        <w:t>500</w:t>
      </w:r>
      <w:r>
        <w:rPr/>
        <w:t>字大全</w:t>
      </w:r>
      <w:bookmarkEnd w:id="0"/>
    </w:p>
    <w:p>
      <w:pPr>
        <w:pStyle w:val="Normal"/>
        <w:rPr/>
      </w:pPr>
      <w:r>
        <w:rPr/>
        <w:t>我叫王文政，是一个九岁的小男孩，今年读三年级。我有一头乌黑的卷卷的头发，有的同学不是说我是个外国人，就是说我的头发是烫卷的</w:t>
      </w:r>
      <w:r>
        <w:rPr/>
        <w:t>;</w:t>
      </w:r>
      <w:r>
        <w:rPr/>
        <w:t>有一双炯炯有神的大眼睛，高高的鼻子，还有一张不太爱笑的嘴巴。</w:t>
      </w:r>
    </w:p>
    <w:p>
      <w:pPr>
        <w:pStyle w:val="Normal"/>
        <w:rPr/>
      </w:pPr>
      <w:r>
        <w:rPr/>
        <w:t>我的性格既内向又外向，这一切都有可以在日常的活动中表现出来。上课时，我十分积极地举手发言，说出我的答案或看法。下课时，我不爱和同学们一起玩，妈妈总说这样不好，应该多和同学们一起玩，这样才会开心快乐，可我却说：“老师会批评的”。我在听到几乎不可能的事情时，会争大眼睛，脑子里立刻冒出无数个小问号：“这怎么可能呢</w:t>
      </w:r>
      <w:r>
        <w:rPr/>
        <w:t>?”</w:t>
      </w:r>
      <w:r>
        <w:rPr/>
        <w:t>听到一些很好笑的笑话时，我会捧腹大笑，直到笑出眼泪来。我的特长是下棋，有时间会和父母“杀”几盘</w:t>
      </w:r>
      <w:r>
        <w:rPr/>
        <w:t>;</w:t>
      </w:r>
      <w:r>
        <w:rPr/>
        <w:t>我还喜欢打蓝球，希望有一天能像姚明那样。</w:t>
      </w:r>
    </w:p>
    <w:p>
      <w:pPr>
        <w:pStyle w:val="Normal"/>
        <w:rPr/>
      </w:pPr>
      <w:r>
        <w:rPr/>
        <w:t>我还是一个很有责任心和爱心的人。记得有一次，我上二年级时，有一位同学抄数学作业，直到放学也没抄好，由于当时我负责班里开门锁门工作，我很无耐，不得不等他抄完作业再锁门，直到五点半才回到家。妈妈问我为伎这么晚才回家，我说：有同学没抄好作业，作为班上</w:t>
      </w:r>
      <w:r>
        <w:rPr/>
        <w:t>_</w:t>
      </w:r>
      <w:r>
        <w:rPr/>
        <w:t>门的人，我认为有责任等班上的人全走后再锁门。“有些人会也许会认为这样会让粗长担心，但我想，我妈妈会为我这个有责任心的儿子而感到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成绩优秀的我，一个有责任心的我，你们愿意和我交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