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自我介绍范文"/>
      <w:r>
        <w:rPr/>
        <w:t>求自我介绍范文</w:t>
      </w:r>
      <w:bookmarkEnd w:id="0"/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属马的。爸爸常对我说，你呀，小眼睛，小鼻子，小嘴巴，腿脚灵活，可不像马，倒像一只小老鼠呢</w:t>
      </w:r>
      <w:r>
        <w:rPr/>
        <w:t>!</w:t>
      </w:r>
      <w:r>
        <w:rPr/>
        <w:t>我很好动。我在家的时候，不是到客厅走走，就是到房间转转。在学校上课时，我不是腿动一动，就是身体纽一扭。所以经常受到老师和家长的责备。</w:t>
      </w:r>
    </w:p>
    <w:p>
      <w:pPr>
        <w:pStyle w:val="Normal"/>
        <w:rPr/>
      </w:pPr>
      <w:r>
        <w:rPr/>
        <w:t>我的爱好很广泛，像唱歌、跳舞、书法、画画等，我都喜欢。但我最喜欢的还是看书。那些四大名着、《唐诗三百首》等我都有。其中我最喜欢的就是童话故事了。比如《格林童话》、《安徒生童话》等。还有一次，妈妈让我浇花，我一边看书，一边浇花，结果把阳台洒得到处是水，让我擦地板都擦得腰酸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仅爱看书，还很爱护书。每次我要看书的时候，都会洗手每到星期六的时候，我就会抽空来把书整理一下，擦擦灰尘。所以，我的书总是井井有条、一尘不染。这就是我，一个活泼好动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