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官军训前的开场白"/>
      <w:r>
        <w:rPr/>
        <w:t>教官军训前的开场白</w:t>
      </w:r>
      <w:bookmarkEnd w:id="0"/>
    </w:p>
    <w:p>
      <w:pPr>
        <w:pStyle w:val="Normal"/>
        <w:rPr/>
      </w:pPr>
      <w:r>
        <w:rPr/>
        <w:t>尊敬的各位领导、各位教官，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阳光依旧灿烂，校园依然喜气洋洋</w:t>
      </w:r>
      <w:r>
        <w:rPr/>
        <w:t>;</w:t>
      </w:r>
      <w:r>
        <w:rPr/>
        <w:t>今天，和七天前相比又有所不同，阳光下，同学们身姿更加挺拔、精神更加充沛</w:t>
      </w:r>
      <w:r>
        <w:rPr/>
        <w:t>!</w:t>
      </w:r>
      <w:r>
        <w:rPr/>
        <w:t>在大家的共同努力下，我校</w:t>
      </w:r>
      <w:r>
        <w:rPr/>
        <w:t>20xx</w:t>
      </w:r>
      <w:r>
        <w:rPr/>
        <w:t>年新生军训即将圆满结束。在这短短的七天时间里，同学们在明媚的春光下，迈着矫健的步伐，喊着响亮的口号，以顽强的意志和坚定的信念认真上好每一节训练课、完成每一个训练动作，用自己的毅力和信念磨练了坚强的意志，初步形成了良好的作风。</w:t>
      </w:r>
    </w:p>
    <w:p>
      <w:pPr>
        <w:pStyle w:val="Normal"/>
        <w:rPr/>
      </w:pPr>
      <w:r>
        <w:rPr/>
        <w:t>走过军训，奋斗的汗水刚刚拭去</w:t>
      </w:r>
      <w:r>
        <w:rPr/>
        <w:t>;</w:t>
      </w:r>
      <w:r>
        <w:rPr/>
        <w:t>回首旅途，胜利的笑容正在绽放。携手今日，高歌这一路的荣耀感动</w:t>
      </w:r>
      <w:r>
        <w:rPr/>
        <w:t>;</w:t>
      </w:r>
      <w:r>
        <w:rPr/>
        <w:t>展望明朝，同学们，让我们携手同行。下面我宣布，柞水中学</w:t>
      </w:r>
      <w:r>
        <w:rPr/>
        <w:t>20xx</w:t>
      </w:r>
      <w:r>
        <w:rPr/>
        <w:t>级新生阅兵式暨军训总结大会正式开始。</w:t>
      </w:r>
    </w:p>
    <w:p>
      <w:pPr>
        <w:pStyle w:val="Normal"/>
        <w:rPr/>
      </w:pPr>
      <w:r>
        <w:rPr/>
        <w:t>首先让我们用热烈的掌声欢迎今天到场的领导，他们是柞水中学校长吴佳让同志，柞水中学支部书记王昌水同志，武警柞水县消防大队指导员金才好同志，武警柞水县消防中队指导员杨凯同志，武警柞水县消防中队队长胡世频同志，柞水中学副校长党桂峰同志，柞水中学副校长简米良同志，柞水中学工会主席张树娟同志，柞水中学政教处主任谢义理同志，柞水中学校办室副主任曾维毅同志。</w:t>
      </w:r>
    </w:p>
    <w:p>
      <w:pPr>
        <w:pStyle w:val="Normal"/>
        <w:rPr/>
      </w:pPr>
      <w:r>
        <w:rPr/>
        <w:t>参加我们此次大会的还有柞水中学各处室领导同志和高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级全体老师，让我们再一次以热烈的掌声对各位领导及老师的到来表示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