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子共读心得体会范文"/>
      <w:r>
        <w:rPr/>
        <w:t>关于亲子共读心得体会范文</w:t>
      </w:r>
      <w:bookmarkEnd w:id="0"/>
    </w:p>
    <w:p>
      <w:pPr>
        <w:pStyle w:val="Normal"/>
        <w:rPr/>
      </w:pPr>
      <w:r>
        <w:rPr/>
        <w:t>书籍是人类进步的阶梯。一个不爱读书的人他的精神生活是乏味的，一个没有藏书的家庭这个家是没有品味的，业余生活中陪孩子读书是一件快乐的事情。</w:t>
      </w:r>
    </w:p>
    <w:p>
      <w:pPr>
        <w:pStyle w:val="Normal"/>
        <w:rPr/>
      </w:pPr>
      <w:r>
        <w:rPr/>
        <w:t>孩子小理解能力有限，这就需要家长陪孩子读书，在家长的指导下，在业余时间大量阅读谒上书，以此增加孩子读书的兴趣，培养阅读能力，发展孩子的个性和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陪孩子读《童话、寓言故事》让孩子明白每一个故事都是人们用心编织的梦，也许是美好的，也许是残酷的，但都是不容错过的精彩。轻轻说一声“芝麻，开门”梦想国度里走出了痴情的美人鱼，穿着水晶鞋的灰姑娘，还有吃不到葡萄就说葡萄酸的狐狸„„万物都开口说话，爱与智慧之光在他们身上闪耀，每一个故事都是童年的一个美梦，活泼、纯真是永远的特色，在这里让孩子的梦想装上绚丽的双翼尽情飞翔。陪孩子读《十万个为什么》让孩子明白了许多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