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我和我母亲的疼痛心得感悟"/>
      <w:r>
        <w:rPr/>
        <w:t>读《我和我母亲的疼痛》心得感悟</w:t>
      </w:r>
      <w:bookmarkEnd w:id="0"/>
    </w:p>
    <w:p>
      <w:pPr>
        <w:pStyle w:val="Normal"/>
        <w:rPr/>
      </w:pPr>
      <w:r>
        <w:rPr/>
        <w:t>作为一个浅薄的读书人，我的涉猎范围更多的倾向于实用性、专业性或者经典名著之类，对于悲哀、低沉的文字尽量避免，因为情绪易受所看的书的情绪干扰。我和母亲的关系从小到大也异常亲密，在我俩之间，友谊的情分似乎多过母女。这本书让我动心的原因是，母亲正在照顾生病的外婆，我想从作者身上找到一点点启发，看到别人经历过的事情是不是可以缓解我们家正在经历的痛楚，是不是可以找到一点慰藉来帮助妈妈来缓解外婆的痛苦</w:t>
      </w:r>
      <w:r>
        <w:rPr/>
        <w:t>?</w:t>
      </w:r>
    </w:p>
    <w:p>
      <w:pPr>
        <w:pStyle w:val="Normal"/>
        <w:rPr/>
      </w:pPr>
      <w:r>
        <w:rPr/>
        <w:t>作者用历时</w:t>
      </w:r>
      <w:r>
        <w:rPr/>
        <w:t>5</w:t>
      </w:r>
      <w:r>
        <w:rPr/>
        <w:t>个月的日记体的合集，记录了照顾作为妇产科医生的母亲患肺癌后最后的时光，细致了写了很多细节：母亲作为病人受疼痛折磨的情绪，一辈子受人尊敬而不愿在病魔面前言败的抗争，对饮食的挑剔，对诊断方案的不满，对疼痛的无奈，对医生的愤懑</w:t>
      </w:r>
      <w:r>
        <w:rPr/>
        <w:t>;</w:t>
      </w:r>
      <w:r>
        <w:rPr/>
        <w:t>更多的是母女之间不远不近的关系的抒写，骄傲的母亲到头也放心不下年届四十的女儿，一直陪伴左右的女儿在照顾和工作之间被拉扯，始终也没有和母亲进行一次期许良久的关于生死和病情的谈话。但是母女之间的爱那么明显的铺在眼前，母亲一生想要女儿留在身边，哪怕即将离世，也一遍遍将自己认为最重要的钱和房子交代给女儿，这是她给女儿最后的爱</w:t>
      </w:r>
      <w:r>
        <w:rPr/>
        <w:t>;</w:t>
      </w:r>
      <w:r>
        <w:rPr/>
        <w:t>离开母亲十年的女儿一次次要放弃工作来照顾母亲，照顾母亲每次对饮食的需求，时常在病房里散步来满足渴望被人关注的心。他们都是以自己做到极致的方式来爱着对方，满足自己爱对方的需求。</w:t>
      </w:r>
    </w:p>
    <w:p>
      <w:pPr>
        <w:pStyle w:val="Normal"/>
        <w:rPr/>
      </w:pPr>
      <w:r>
        <w:rPr/>
        <w:t>人说，久病床前无孝子。可见，照顾病人所需的耐心与忍耐是常人无法想象的，特别是当病人强势而有个性，病中依旧要所有照顾的亲人迁就她所有的脾气。到医院看外婆时，整个楼层都是</w:t>
      </w:r>
      <w:r>
        <w:rPr/>
        <w:t>80</w:t>
      </w:r>
      <w:r>
        <w:rPr/>
        <w:t>岁左右的患病的老人，陪床的家人脸上的表情即可见病人住院时间的长短，老人配合治疗的程度，忧虑是所有人的共性。年届九十的外婆即使病中，依旧会操心每个人的事，脑袋时常犯糊涂也不会阻止她渴望掌控一切的心，她要操心护士的下班时间，操心隔壁陪床的别人什么点吃饭，却叫不出我们的名字，没人握住没打点滴的手就陡然自己拔针头，一次次重复她的痛苦……</w:t>
      </w:r>
    </w:p>
    <w:p>
      <w:pPr>
        <w:pStyle w:val="Normal"/>
        <w:rPr/>
      </w:pPr>
      <w:r>
        <w:rPr/>
        <w:t>年过六十的母亲常见她的忧思，担心外婆在某个时刻离去，即使经历过外公、爷爷奶奶的去世，她依旧惧怕死亡，惧怕亲人的离去，一遍遍和我说她的焦虑，说她的无力承担，说她的害怕。</w:t>
      </w:r>
    </w:p>
    <w:p>
      <w:pPr>
        <w:pStyle w:val="Normal"/>
        <w:rPr/>
      </w:pPr>
      <w:r>
        <w:rPr/>
        <w:t>母亲是鲜少感受外婆作为母亲的温情，给我们说起的也多是不快的记忆，但不妨碍她们母女之间爱之深的情谊，外婆住院以前一个人住在山里，每隔两三天就打电话让母亲去陪她，病了之后就和书中的母亲一样，似乎一刻也不愿意母亲离开她的视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抵世间的母女都是这样，纵然相互之间的亲密程度各异，但都是以各自的方式，深爱着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