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综合治理2023年度工作计划"/>
      <w:r>
        <w:rPr/>
        <w:t>乡镇综合治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进一步健全纠纷矛盾排查调处机制</w:t>
      </w:r>
    </w:p>
    <w:p>
      <w:pPr>
        <w:pStyle w:val="Normal"/>
        <w:rPr/>
      </w:pPr>
      <w:r>
        <w:rPr/>
        <w:t>在</w:t>
      </w:r>
      <w:r>
        <w:rPr/>
        <w:t>2xx</w:t>
      </w:r>
      <w:r>
        <w:rPr/>
        <w:t>年，我镇将继续把矛盾纠纷排查调处工作作为一项基础性工作，进一步健全矛盾纠纷排查调处网络，健全</w:t>
      </w:r>
      <w:r>
        <w:rPr/>
        <w:t>times;times;*</w:t>
      </w:r>
      <w:r>
        <w:rPr/>
        <w:t>镇矛盾纠纷排查服务中心，整合综治办、信访办、派出所、计生办、司法所、土管所等方面力量，利用和谐</w:t>
      </w:r>
      <w:r>
        <w:rPr/>
        <w:t>11</w:t>
      </w:r>
      <w:r>
        <w:rPr/>
        <w:t>联动服务体系，构造一个党政统一领导，综治机构牵头协调，人民调解，行政调解，司法调解有机结合，多种调解手段相互衔接配合的大调解联动体系，继续完善矛盾纠纷排查网络，充分调动全镇群防群治队伍，特别是村、组信息员的工作积极性，定期不定期开展矛盾排查，对排查出来的矛盾纠纷，化解责任，镇、村两级统一受理，归口管理，限期办理，把矛盾纠纷化解在当地，防止矛盾纠纷积淀和激化。</w:t>
      </w:r>
    </w:p>
    <w:p>
      <w:pPr>
        <w:pStyle w:val="Normal"/>
        <w:rPr/>
      </w:pPr>
      <w:r>
        <w:rPr/>
        <w:t>二、强化社会管理，维护治安秩序</w:t>
      </w:r>
    </w:p>
    <w:p>
      <w:pPr>
        <w:pStyle w:val="Normal"/>
        <w:rPr/>
      </w:pPr>
      <w:r>
        <w:rPr/>
        <w:t>一、加强和改进流动暂住人口服务管理，组织外来务工人员开展义务防范活动。</w:t>
      </w:r>
    </w:p>
    <w:p>
      <w:pPr>
        <w:pStyle w:val="Normal"/>
        <w:rPr/>
      </w:pPr>
      <w:r>
        <w:rPr/>
        <w:t>二、深入推进“为了明天”工程，做好闲散青少年、流浪未成年人、农村“留守孩”、服刑在押人员未成年子女的教育、管理、服务、救助和关爱工作。</w:t>
      </w:r>
    </w:p>
    <w:p>
      <w:pPr>
        <w:pStyle w:val="Normal"/>
        <w:rPr/>
      </w:pPr>
      <w:r>
        <w:rPr/>
        <w:t>三、加强刑释解教人员安置帮教工作，继续做好刑释解教人员就业和社会保障工作，严厉打击各类毒品违法犯罪</w:t>
      </w:r>
      <w:r>
        <w:rPr/>
        <w:t>;</w:t>
      </w:r>
      <w:r>
        <w:rPr/>
        <w:t>把好“社会人”、“两新组织”和“虚拟社会”管理关，将“社会人”纳入社区管理，将</w:t>
      </w:r>
      <w:r>
        <w:rPr/>
        <w:t>"</w:t>
      </w:r>
      <w:r>
        <w:rPr/>
        <w:t>新型经济组织和新型社会组织</w:t>
      </w:r>
      <w:r>
        <w:rPr/>
        <w:t>"</w:t>
      </w:r>
      <w:r>
        <w:rPr/>
        <w:t>纳入综治目标管理</w:t>
      </w:r>
      <w:r>
        <w:rPr/>
        <w:t>;</w:t>
      </w:r>
      <w:r>
        <w:rPr/>
        <w:t>把好学校及周边治安关，完善校长、班主任、任课老师层级管理网络，杜绝发生食品中毒、危房坍塌、火灾、电触、杀人等治安安全事故。</w:t>
      </w:r>
    </w:p>
    <w:p>
      <w:pPr>
        <w:pStyle w:val="Normal"/>
        <w:rPr/>
      </w:pPr>
      <w:r>
        <w:rPr/>
        <w:t>三、深入开展严打整治斗争，全力打击各类犯罪活动</w:t>
      </w:r>
    </w:p>
    <w:p>
      <w:pPr>
        <w:pStyle w:val="Normal"/>
        <w:rPr/>
      </w:pPr>
      <w:r>
        <w:rPr/>
        <w:t>times;times;*</w:t>
      </w:r>
      <w:r>
        <w:rPr/>
        <w:t>镇将继续坚持严打高压态势和整治威力，坚决遏制刑事案件，重大恶性案件的上升势头，</w:t>
      </w:r>
      <w:r>
        <w:rPr/>
        <w:t>1</w:t>
      </w:r>
      <w:r>
        <w:rPr/>
        <w:t>、依法打击影响人民群众生命财产安全的杀人、纵火、爆炸等严重暴力犯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打击偷盗、赌博、嫖娼行为，彻底消除社会丑恶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顿和规范市场经济秩序，严厉打击经济领域违法犯罪，开展“打假、打诈”等专项整治斗争，</w:t>
      </w:r>
      <w:r>
        <w:rPr/>
        <w:t>5.</w:t>
      </w:r>
      <w:r>
        <w:rPr/>
        <w:t>继续开展农村治安治点，道路交通秩序，校园周动边治安环境等专项整治，增强全镇公民的综治责任感和综治安全感。</w:t>
      </w:r>
    </w:p>
    <w:p>
      <w:pPr>
        <w:pStyle w:val="Normal"/>
        <w:rPr/>
      </w:pPr>
      <w:r>
        <w:rPr/>
        <w:t>四、加强综治基础建设，全面维护社会稳定</w:t>
      </w:r>
    </w:p>
    <w:p>
      <w:pPr>
        <w:pStyle w:val="Normal"/>
        <w:rPr/>
      </w:pPr>
      <w:r>
        <w:rPr/>
        <w:t>一、进一步加强基层综治机构建设，稳定基层综治队伍，充实基层综治力量，抓好综治干部培训，不断提高全镇综治队伍素质，加强企事业单位内部保卫，村级治保调解组织等基层群众自治组织建设，充分发挥其在维护社会治安中的作用。</w:t>
      </w:r>
    </w:p>
    <w:p>
      <w:pPr>
        <w:pStyle w:val="Normal"/>
        <w:rPr/>
      </w:pPr>
      <w:r>
        <w:rPr/>
        <w:t>二、狠抓综治基础工作，解决突出治安问题。本着“公平对待、合理引导、完善管理、搞好服务”的精神，加强流动人口的治安管理与服务，加强人口信息登记工作完善出租房屋管理协作机制，维护流动人口合法权益，打击流窜犯罪。</w:t>
      </w:r>
    </w:p>
    <w:p>
      <w:pPr>
        <w:pStyle w:val="Normal"/>
        <w:rPr/>
      </w:pPr>
      <w:r>
        <w:rPr/>
        <w:t>五、巩固技防战果，提高治安防控水平</w:t>
      </w:r>
    </w:p>
    <w:p>
      <w:pPr>
        <w:pStyle w:val="Normal"/>
        <w:rPr/>
      </w:pPr>
      <w:r>
        <w:rPr/>
        <w:t>攻与守是战略战术，打与防是治理手段。打击固然重要，但关键在于防范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imes;times;*</w:t>
      </w:r>
      <w:r>
        <w:rPr/>
        <w:t>镇将在</w:t>
      </w:r>
      <w:r>
        <w:rPr/>
        <w:t>2xx</w:t>
      </w:r>
      <w:r>
        <w:rPr/>
        <w:t>年工作的基础上，继续在全镇组织防控网络、消除防控盲区、提高防控效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派出所民警、维稳信息员、综治办干部和巡防队员定期巡逻，在村落社区，组织治保、调解两委主任带领驻村干部和“五老”人员进行护更守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快技防建设步伐，技防建设重点由圩镇向社区、新农村点，尽可能对全镇范围实施全方位、全天候的治安动态监控，形成科技防范的“天罗地网”</w:t>
      </w:r>
      <w:r>
        <w:rPr/>
        <w:t>;</w:t>
      </w:r>
    </w:p>
    <w:p>
      <w:pPr>
        <w:pStyle w:val="Normal"/>
        <w:rPr/>
      </w:pPr>
      <w:r>
        <w:rPr/>
        <w:t>、建立治安防控电子触摸信息系统，将国家省、市、县、镇综治信息，镇治安、刑事、信访</w:t>
      </w:r>
      <w:r>
        <w:rPr/>
        <w:t>.</w:t>
      </w:r>
      <w:r>
        <w:rPr/>
        <w:t>盾纠纷排查、“和谐</w:t>
      </w:r>
      <w:r>
        <w:rPr/>
        <w:t>11”</w:t>
      </w:r>
      <w:r>
        <w:rPr/>
        <w:t>等输入系统，形成上下联动防控体系。</w:t>
      </w:r>
    </w:p>
    <w:p>
      <w:pPr>
        <w:pStyle w:val="Normal"/>
        <w:rPr/>
      </w:pPr>
      <w:r>
        <w:rPr/>
        <w:t>六、加强和完善综治责任和考评机制，切实增强领导干部保平安、促和谐的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认真贯彻执行“层地管理”，“谁主管谁负责”，“谁的人谁负责”的原则，层层分清责任，把责任分解到各村、各单位直至具体责任人，真正形成综治维稳工作全镇上下齐抓共管良好态势。按照《县社会治安综合治理及维护稳定领导责任制实施意见》、《县社会治安综合治理激励机制实施办法》及《县实行社会治安综合治理限期整改、一票否决的暂行办法》的有关规定，进一步完善全镇综治维稳考评机制，制定切实可行的考评工作程序和操作办法，加大领导干部综治维稳责任查究力度，对工作措施不落实而导致发生恶性刑事案件、重大群体事件和群死群伤事故等危害社会稳定问题的村、单位及责任人，严肃认真查明原因，查清责任，坚决实行责任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