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推优团员评价意见"/>
      <w:r>
        <w:rPr/>
        <w:t>班级推优团员评价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积极参加政治学习，按时汇报自己的思想和工作，经常主动征求党内外群众的意见，注意不断改进自己的工作。在本职工作岗位上，努力工作，积极肯干，比较好地完成各项工作任务，得到大家的肯定和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