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高中生英语自我介绍"/>
      <w:r>
        <w:rPr/>
        <w:t>简短的高中生英语自我介绍</w:t>
      </w:r>
      <w:bookmarkEnd w:id="0"/>
    </w:p>
    <w:p>
      <w:pPr>
        <w:pStyle w:val="Normal"/>
        <w:rPr/>
      </w:pPr>
      <w:r>
        <w:rPr/>
        <w:t>IwasborninfloweringseasoninJune,isgoodatafarless,thepursuitoftheicingonthecake,thepursuitoflifeis:takeyourtimetolettheaudiencehappyflower!</w:t>
      </w:r>
    </w:p>
    <w:p>
      <w:pPr>
        <w:pStyle w:val="Normal"/>
        <w:rPr/>
      </w:pPr>
      <w:r>
        <w:rPr/>
        <w:t>MyformernameLuJiayi(6+1).Thisnameisofspecialsignificance,becausetheadultssaidmyduedateisJune1,soamancallLouawoman,butIjustwasbornonJune2,sonamedLuJiayi(harmonicsis:addadayonJune1st,isactually:parentshopethatIhavebeenhappier),becauselaterliyongpredecessorsstartedvery6+1,inordertokeepmyindependentpersonality,distinctivefeatures,itchangeditsname-thestateofluclear,afterthedreamofbecomingthehosttostudyabroadtootherstates.ThisnamewasdestinedtoallmylifeIhavethecouragetofight,strivesforrealismtheinnovationpersonality.</w:t>
      </w:r>
    </w:p>
    <w:p>
      <w:pPr>
        <w:pStyle w:val="Normal"/>
        <w:rPr/>
      </w:pPr>
      <w:r>
        <w:rPr/>
        <w:t>TopracticethepianowhenIwasyounger,Ihavebeeninpowerhisong,afterschool,don'tearndoublehundredshareonetothreegrade,theteacheroftensaytowanttolettheotherstudentsintheclasstolearnfromme,laterbecausemyteacherwhentheheadmaster,changedasportsteacher,mygradesslipped,Ihaveapassionforwriting,I'msmartspringawardwinning,indazhoudailypublishedanarticle,alsointhecompositionnetswonthecertificate...ButIprefertoconveythenewstomyfriends.Ilivelyandcheerful,seriousandresponsiblework,Iamamiddleschool,wildgooseliteraturepropagandacommitteemember,myhobbyiswidespread,likehost,hepresidedovertheSpringFestivalIdragonfestivalontelevision,Ipaymoreattentiontomoralcultivation,becausemyfatherisateacher,healwaystoldme:learntobeaperson,tolearntodothings!</w:t>
      </w:r>
    </w:p>
    <w:p>
      <w:pPr>
        <w:pStyle w:val="Normal"/>
        <w:rPr/>
      </w:pPr>
      <w:r>
        <w:rPr/>
        <w:t>Iamaveryoptimisticboy,dedicationismybiggestcharacteristics,Ifirmlybelievethattheseaisacceptmeltingice;Isgatherthemeltingseaice,Iwouldliketoturnintohardice,intheairwaves,untilthewavesmeetday.</w:t>
      </w:r>
    </w:p>
    <w:p>
      <w:pPr>
        <w:pStyle w:val="Normal"/>
        <w:rPr/>
      </w:pPr>
      <w:r>
        <w:rPr/>
        <w:t>Yeah,todayIhaveadream,howfarhowfarIcango,don'tsaymyyoungfrivolous,Ibelievetheavenueofbroadcastingandhosting,allthewaywithme!!!!!!!!!!!!"</w:t>
      </w:r>
    </w:p>
    <w:p>
      <w:pPr>
        <w:pStyle w:val="Normal"/>
        <w:rPr/>
      </w:pPr>
      <w:r>
        <w:rPr/>
        <w:t>我出生在花季六月，擅长妙笔生花，追求锦上添花，人生追求是：花自己的时间让广大观众乐开花</w:t>
      </w:r>
      <w:r>
        <w:rPr/>
        <w:t>!</w:t>
      </w:r>
    </w:p>
    <w:p>
      <w:pPr>
        <w:pStyle w:val="Normal"/>
        <w:rPr/>
      </w:pPr>
      <w:r>
        <w:rPr/>
        <w:t>我曾用名卢嘉怡</w:t>
      </w:r>
      <w:r>
        <w:rPr/>
        <w:t>(6+1)</w:t>
      </w:r>
      <w:r>
        <w:rPr/>
        <w:t>。这个名字有着特殊的意义，是因为大人们说我预产期是六一，所以不管是男是女都叫卢一，可我偏偏六月二日才出生，于是取名卢嘉怡</w:t>
      </w:r>
      <w:r>
        <w:rPr/>
        <w:t>(</w:t>
      </w:r>
      <w:r>
        <w:rPr/>
        <w:t>谐音是：六月一日加一天，实际是：父母希望我这生更加快乐</w:t>
      </w:r>
      <w:r>
        <w:rPr/>
        <w:t>)</w:t>
      </w:r>
      <w:r>
        <w:rPr/>
        <w:t>，只因后来李咏前辈创办了非常</w:t>
      </w:r>
      <w:r>
        <w:rPr/>
        <w:t>6+1</w:t>
      </w:r>
      <w:r>
        <w:rPr/>
        <w:t>，为了保持我的独立个性，与众不同的特点，就更名——卢浏州，梦想以后有机会当主持人留学到其他州。这名字注定了我一生勇于拼搏，求实创新的人格魅力哈。</w:t>
      </w:r>
    </w:p>
    <w:p>
      <w:pPr>
        <w:pStyle w:val="Normal"/>
        <w:rPr/>
      </w:pPr>
      <w:r>
        <w:rPr/>
        <w:t>我很小就练过钢琴，上台嗨过歌，入学后，一至三年级都挣的双百分额，老师常在班上说要让其他同学向我学习，后来因为我的老师当了校长，换了一名体育老师教，我的成绩有所下滑，我酷爱写作，我在聪明泉获过奖，在达州日报发表过文章，也在作文网获得过证书。。。但我更喜欢把新闻消息传达给朋友。我活泼开朗，工作认真负责，我是中学雁声文学社的宣传委员，我爱好广泛，喜欢主持，春节我主持的火龙节上过电视，我更注重品德修养，因为我爸是老师，他常告诫我：先学做人，再学做事</w:t>
      </w:r>
      <w:r>
        <w:rPr/>
        <w:t>!</w:t>
      </w:r>
    </w:p>
    <w:p>
      <w:pPr>
        <w:pStyle w:val="Normal"/>
        <w:rPr/>
      </w:pPr>
      <w:r>
        <w:rPr/>
        <w:t>我是一个非常乐观的男孩，执着是我最大的特点，我坚信，海是接纳融化的冰</w:t>
      </w:r>
      <w:r>
        <w:rPr/>
        <w:t>;</w:t>
      </w:r>
      <w:r>
        <w:rPr/>
        <w:t>冰是聚集融化的海，我愿化作坚硬的寒冰，乘着播音的浪花，直到海浪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今天我的梦想有多远，我就能走多远，不要说我少年轻狂，我相信播音主持的大道上，一路有我</w:t>
      </w:r>
      <w:r>
        <w:rPr/>
        <w:t>!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