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传媒简历上的个人评价范文"/>
      <w:r>
        <w:rPr/>
        <w:t>传媒简历上的个人评价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擅长绘画，舞蹈，曾在系里担任文艺部部长一职，也成功的举办过两次文艺晚会，参加过多次舞蹈，健美操，街舞比赛。在班级还担任过学习委员、组织委员，具有很好的组织能力和管理能力，同时也很注重团队合作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