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工作保证书范文"/>
      <w:r>
        <w:rPr/>
        <w:t>保安队长工作保证书范文</w:t>
      </w:r>
      <w:bookmarkEnd w:id="0"/>
    </w:p>
    <w:p>
      <w:pPr>
        <w:pStyle w:val="Normal"/>
        <w:rPr/>
      </w:pPr>
      <w:r>
        <w:rPr/>
        <w:t>2014</w:t>
      </w:r>
      <w:r>
        <w:rPr/>
        <w:t>年在吕总的正确领导下和开拓下及各部门大力帮助下，保安部基本上完成了各项工作任务。为了不断提高酒店的服务质量，进一步激励员工的积极性，公司决定在各部门开展进行先进个人的评选活动。经过保安部全体人员的评选，最终评选出为保安部</w:t>
      </w:r>
      <w:r>
        <w:rPr/>
        <w:t>2014</w:t>
      </w:r>
      <w:r>
        <w:rPr/>
        <w:t>年度工作先进个人。再次向他表示祝贺。现将该员工在本年度的工作情况做一汇报。</w:t>
      </w:r>
    </w:p>
    <w:p>
      <w:pPr>
        <w:pStyle w:val="Normal"/>
        <w:rPr/>
      </w:pPr>
      <w:r>
        <w:rPr/>
        <w:t>2012</w:t>
      </w:r>
      <w:r>
        <w:rPr/>
        <w:t>四月份进入本部门工作，在工作岗位上兢兢业业，认真学习岗位制度和各项工作流程，能够完成各项工作任务。特别是在车场指挥，不论严寒酷暑，都面带微笑对待每位来酒店的宾客，做到有礼有节，微笑服务，原则性强，严格遵守各项规章制度。在全年的工作中没有发生一起因操作失误而引发的事故。没有和客人发生一起不愉快事件。在车库值班时能认真登记外来人员，能认真检查每位下班人员的随身物品，防止酒店物品丢失。和同事们在一起，能积极帮助大家完成各项工作，从不计较个人得失。认真的带领新来员工，能仔细的讲和手把手的教。能够起到传、帮、带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先进，是一种荣誉也是一种动力，期望他在今后的工作中继续发扬自己的长处，安心做好本职工作，再接再厉，能更好的服务客户。多学学专业知识，做好、做精。不要辜负领导和同事的期望。为酒店的发展添砖加瓦，尽一份自己的绵薄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