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护花草树木建议书范文"/>
      <w:r>
        <w:rPr/>
        <w:t>学生保护花草树木建议书范文</w:t>
      </w:r>
      <w:bookmarkEnd w:id="0"/>
    </w:p>
    <w:p>
      <w:pPr>
        <w:pStyle w:val="Normal"/>
        <w:rPr/>
      </w:pPr>
      <w:r>
        <w:rPr/>
        <w:t>亲爱的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是我们的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只有绿色的家园才能给我们提供一片学习的绿洲，让我们徜徉在学习的海洋中</w:t>
      </w:r>
      <w:r>
        <w:rPr/>
        <w:t>;</w:t>
      </w:r>
      <w:r>
        <w:rPr/>
        <w:t>才能为我们提供一片休闲的场所，让我们沉浸在内心的私语之中。创建绿色环境，不仅仅要有优美的硬件环境，更要求我们有良好的自身修养和素质，需要全体师生的一腔热忱，一份认真。我们要从珍惜每一棵树做起</w:t>
      </w:r>
      <w:r>
        <w:rPr/>
        <w:t>;</w:t>
      </w:r>
      <w:r>
        <w:rPr/>
        <w:t>从爱护花草，绿化环境做起。人人争做爱护绿色环境的天使，从我做起，用自己的实际行动去影响周围的人。为了给我们自己提供一个绿色、温馨的学习、生活环境，现向全体师生提出以下倡议：</w:t>
      </w:r>
    </w:p>
    <w:p>
      <w:pPr>
        <w:pStyle w:val="Normal"/>
        <w:rPr/>
      </w:pPr>
      <w:r>
        <w:rPr/>
        <w:t>一：学校将举办“爱护花草树木标语”的征集活动，请同学们开动脑筋，将属于你的标语树立在花草树木中。</w:t>
      </w:r>
    </w:p>
    <w:p>
      <w:pPr>
        <w:pStyle w:val="Normal"/>
        <w:rPr/>
      </w:pPr>
      <w:r>
        <w:rPr/>
        <w:t>二：爱护花草树木。不攀爬树木、折损树枝、采摘花朵，不在树木上涂、写、刻、划，不在树木上钉挂物品。</w:t>
      </w:r>
    </w:p>
    <w:p>
      <w:pPr>
        <w:pStyle w:val="Normal"/>
        <w:rPr/>
      </w:pPr>
      <w:r>
        <w:rPr/>
        <w:t>三：保护校园绿地。不践踏绿地草坪，不穿越绿化带，不在绿地内玩耍、抛洒垃圾、堆放物品，不破坏公共绿地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管护绿化环境。主动劝阻、及时制止损绿、毁绿等不文明行为，对严重破坏绿地、损毁花草树木的现象和行为进行举报。老师们、同学们，“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从我做起，对身边的校园绿地爱护、保护、管护，只有这样，我们的校园才会更加美丽，我们的家园才会更加温馨、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